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19.png" ContentType="image/png"/>
  <Override PartName="/word/media/image18.png" ContentType="image/png"/>
  <Override PartName="/word/media/image15.jpeg" ContentType="image/jpeg"/>
  <Override PartName="/word/media/image16.wmf" ContentType="image/x-wmf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33"/>
        <w:gridCol w:w="1857"/>
        <w:gridCol w:w="557"/>
        <w:gridCol w:w="290"/>
        <w:gridCol w:w="9"/>
        <w:gridCol w:w="2307"/>
        <w:gridCol w:w="1707"/>
        <w:gridCol w:w="1148"/>
        <w:gridCol w:w="26"/>
        <w:gridCol w:w="773"/>
      </w:tblGrid>
      <w:tr>
        <w:trPr>
          <w:trHeight w:val="1278" w:hRule="atLeast"/>
        </w:trPr>
        <w:tc>
          <w:tcPr>
            <w:tcW w:w="46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Franklin Gothic Medium Cond" w:hAnsi="Franklin Gothic Medium Cond"/>
                <w:b/>
                <w:sz w:val="12"/>
                <w:szCs w:val="12"/>
              </w:rPr>
            </w:r>
            <w:bookmarkStart w:id="0" w:name="_Hlk9004982"/>
            <w:bookmarkStart w:id="1" w:name="_Hlk9004982"/>
            <w:bookmarkEnd w:id="1"/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Franklin Gothic Medium Cond" w:hAnsi="Franklin Gothic Medium C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sz w:val="12"/>
                <w:szCs w:val="12"/>
                <w:lang w:val="en-GB"/>
              </w:rPr>
            </w:pPr>
            <w:bookmarkStart w:id="2" w:name="_Hlk8990318"/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  <w:lang w:val="en-GB"/>
              </w:rPr>
              <w:drawing>
                <wp:inline distT="0" distB="0" distL="0" distR="0">
                  <wp:extent cx="2900680" cy="1066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38225</wp:posOffset>
                      </wp:positionV>
                      <wp:extent cx="6130290" cy="765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029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4"/>
                                      <w:szCs w:val="14"/>
                                      <w:lang w:eastAsia="it-IT"/>
                                    </w:rPr>
                                    <w:t xml:space="preserve">ATTENZIONE: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  <w:lang w:eastAsia="it-IT"/>
                                    </w:rPr>
                                    <w:t>Modalità operative per la richiesta di adesio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it-IT"/>
                                    </w:rPr>
                                    <w:t xml:space="preserve">Modulo di adesione da restituire compilato DIGITALMENTE e sottoscritto in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4"/>
                                      <w:szCs w:val="14"/>
                                      <w:u w:val="single"/>
                                      <w:lang w:eastAsia="it-IT"/>
                                    </w:rPr>
                                    <w:t>FORMATO PDF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eastAsia="it-IT"/>
                                    </w:rPr>
                                    <w:t>, mezzo mail a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4"/>
                                      <w:szCs w:val="14"/>
                                      <w:lang w:eastAsia="it-IT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color w:val="FF0000"/>
                                        <w:sz w:val="14"/>
                                        <w:szCs w:val="14"/>
                                        <w:lang w:eastAsia="it-IT"/>
                                      </w:rPr>
                                      <w:t>convenzioni@cabibroker.com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4"/>
                                      <w:szCs w:val="14"/>
                                      <w:lang w:eastAsia="it-IT"/>
                                    </w:rPr>
                                    <w:t>;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NON SARANNO TENUTI IN CONSIDERAZIONE MODULI COMPILATI  A MANO O NON FIRMAT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EVENTUALI ERRORI DI COMPILAZIONE RIMARRANNO SOTTO LA RESPONSABILITA’ DEL COMPILA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Ad ogni certificato verrà applicato, in aggiunta al premio di polizza, un onorario per l’attività di intermediazione preparatoria alla stipula del contratto 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  <w:u w:val="single"/>
                                    </w:rPr>
                                    <w:t>pari ad € 5,0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7pt;height:60.25pt;mso-wrap-distance-left:9.05pt;mso-wrap-distance-right:9.05pt;mso-wrap-distance-top:0pt;mso-wrap-distance-bottom:0pt;margin-top:81.75pt;mso-position-vertical-relative:text;margin-left: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4"/>
                                <w:szCs w:val="14"/>
                                <w:lang w:eastAsia="it-IT"/>
                              </w:rPr>
                              <w:t xml:space="preserve">ATTENZIONE: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  <w:lang w:eastAsia="it-IT"/>
                              </w:rPr>
                              <w:t>Modalità operative per la richiesta di adesio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it-IT"/>
                              </w:rPr>
                              <w:t xml:space="preserve">Modulo di adesione da restituire compilato DIGITALMENTE e sottoscritto in </w:t>
                            </w:r>
                            <w:r>
                              <w:rPr>
                                <w:rFonts w:eastAsia="Times New Roman"/>
                                <w:b/>
                                <w:sz w:val="14"/>
                                <w:szCs w:val="14"/>
                                <w:u w:val="single"/>
                                <w:lang w:eastAsia="it-IT"/>
                              </w:rPr>
                              <w:t>FORMATO PDF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eastAsia="it-IT"/>
                              </w:rPr>
                              <w:t>, mezzo mail a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4"/>
                                <w:szCs w:val="14"/>
                                <w:lang w:eastAsia="it-IT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color w:val="FF0000"/>
                                  <w:sz w:val="14"/>
                                  <w:szCs w:val="14"/>
                                  <w:lang w:eastAsia="it-IT"/>
                                </w:rPr>
                                <w:t>convenzioni@cabibroker.com</w:t>
                              </w:r>
                            </w:hyperlink>
                            <w:r>
                              <w:rPr>
                                <w:rFonts w:eastAsia="Times New Roman"/>
                                <w:color w:val="FF0000"/>
                                <w:sz w:val="14"/>
                                <w:szCs w:val="14"/>
                                <w:lang w:eastAsia="it-IT"/>
                              </w:rPr>
                              <w:t>;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NON SARANNO TENUTI IN CONSIDERAZIONE MODULI COMPILATI  A MANO O NON FIRMAT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EVENTUALI ERRORI DI COMPILAZIONE RIMARRANNO SOTTO LA RESPONSABILITA’ DEL COMPILA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u w:val="single"/>
                              </w:rPr>
                              <w:t xml:space="preserve">Ad ogni certificato verrà applicato, in aggiunta al premio di polizza, un onorario per l’attività di intermediazione preparatoria alla stipula del contratto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u w:val="single"/>
                              </w:rPr>
                              <w:t>pari ad € 5,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 Cond" w:hAnsi="Franklin Gothic Medium Cond" w:eastAsia="Times New Roman" w:cs="Arial Unicode MS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 Unicode MS" w:ascii="Franklin Gothic Medium Cond" w:hAnsi="Franklin Gothic Medium Cond"/>
                <w:color w:val="000000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72390</wp:posOffset>
                      </wp:positionV>
                      <wp:extent cx="1362710" cy="12617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1261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Scarica Informativa e condizioni di assicurazione – SCHEDA PRODOTTO e GUIDA ALL’ADESIONE attraverso il QrCo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 w:eastAsia="it-IT"/>
                                    </w:rPr>
                                    <w:drawing>
                                      <wp:inline distT="0" distB="0" distL="0" distR="0">
                                        <wp:extent cx="447040" cy="4470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3pt;height:99.35pt;mso-wrap-distance-left:9.05pt;mso-wrap-distance-right:9.05pt;mso-wrap-distance-top:0pt;mso-wrap-distance-bottom:0pt;margin-top:-5.7pt;mso-position-vertical-relative:text;margin-left:6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i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Scarica Informativa e condizioni di assicurazione – SCHEDA PRODOTTO e GUIDA ALL’ADESIONE attraverso il QrCo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i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i/>
                                <w:color w:val="000000"/>
                                <w:sz w:val="32"/>
                                <w:szCs w:val="32"/>
                                <w:lang w:val="en-US" w:eastAsia="it-IT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05" w:hRule="atLeast"/>
        </w:trPr>
        <w:tc>
          <w:tcPr>
            <w:tcW w:w="108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8"/>
                <w:szCs w:val="28"/>
                <w:lang w:eastAsia="it-IT"/>
              </w:rPr>
              <w:t>MODULO DI ADESIONE – QUESTION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8"/>
                <w:szCs w:val="28"/>
                <w:lang w:eastAsia="it-IT"/>
              </w:rPr>
              <w:t>a Polizza Convenzione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8"/>
                <w:szCs w:val="28"/>
                <w:lang w:eastAsia="it-IT"/>
              </w:rPr>
              <w:t xml:space="preserve"> – </w:t>
            </w:r>
            <w:r>
              <w:rPr>
                <w:rFonts w:eastAsia="Times New Roman" w:cs="Century Gothic" w:ascii="Century Gothic" w:hAnsi="Century Gothic"/>
                <w:i/>
                <w:color w:val="000000"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i/>
                <w:color w:val="FFFFFF"/>
                <w:sz w:val="32"/>
                <w:szCs w:val="32"/>
                <w:shd w:fill="000000" w:val="clear"/>
                <w:lang w:eastAsia="it-IT"/>
              </w:rPr>
              <w:t>Danni al UAS</w:t>
            </w:r>
            <w:r>
              <w:rPr>
                <w:rFonts w:eastAsia="Times New Roman" w:cs="Century Gothic" w:ascii="Century Gothic" w:hAnsi="Century Gothic"/>
                <w:i/>
                <w:color w:val="000000"/>
                <w:sz w:val="32"/>
                <w:szCs w:val="32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4" w:hanging="0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eastAsia="it-IT"/>
              </w:rPr>
              <w:t>Danni materiali e diretti che l’apparecchio UAS assicurato subisca per tutti gli accidenti della navigazione aerea in genere [vedi condizioni di polizza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4" w:hanging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20"/>
                <w:szCs w:val="20"/>
                <w:lang w:eastAsia="it-IT"/>
              </w:rPr>
              <w:t>Barra la casella corrispondete alla soluzione prescelta nella tabella sottostante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4" w:hanging="0"/>
              <w:contextualSpacing/>
              <w:jc w:val="center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it-IT"/>
              </w:rPr>
              <w:t xml:space="preserve">Durata 12 mesi dall’emissione del documento di adesione, </w:t>
            </w: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u w:val="single"/>
                <w:lang w:eastAsia="it-IT"/>
              </w:rPr>
              <w:t>senza</w:t>
            </w: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it-IT"/>
              </w:rPr>
              <w:t xml:space="preserve"> tacito rinnovo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4" w:hanging="0"/>
              <w:contextualSpacing/>
              <w:jc w:val="center"/>
              <w:rPr>
                <w:rFonts w:ascii="Century Gothic" w:hAnsi="Century Gothic" w:eastAsia="Times New Roman" w:cs="Century Gothic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8"/>
                <w:szCs w:val="18"/>
                <w:lang w:eastAsia="it-IT"/>
              </w:rPr>
            </w:r>
          </w:p>
          <w:tbl>
            <w:tblPr>
              <w:tblW w:w="1004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48"/>
            </w:tblGrid>
            <w:tr>
              <w:trPr>
                <w:trHeight w:val="299" w:hRule="atLeast"/>
              </w:trPr>
              <w:tc>
                <w:tcPr>
                  <w:tcW w:w="100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color w:val="000000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3" w:name="__Fieldmark__0_3577274479"/>
                  <w:bookmarkStart w:id="4" w:name="__Fieldmark__0_3577274479"/>
                  <w:bookmarkEnd w:id="4"/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lang w:eastAsia="it-IT"/>
                    </w:rPr>
                  </w:r>
                  <w:r>
                    <w:rPr>
                      <w:b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FFFFFF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FFFFFF"/>
                      <w:highlight w:val="black"/>
                      <w:lang w:eastAsia="it-IT"/>
                    </w:rPr>
                    <w:t>SOLUZIONE 1</w:t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lang w:eastAsia="it-IT"/>
                    </w:rPr>
                    <w:t xml:space="preserve">- Premio lordo annuo € 250,00 </w:t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eastAsia="it-IT"/>
                    </w:rPr>
                    <w:t>(</w:t>
                  </w:r>
                  <w:r>
                    <w:rPr>
                      <w:rFonts w:eastAsia="Times New Roman" w:cs="Century Gothic" w:ascii="Century Gothic" w:hAnsi="Century Gothic"/>
                      <w:i/>
                      <w:color w:val="000000"/>
                      <w:sz w:val="16"/>
                      <w:szCs w:val="16"/>
                      <w:lang w:eastAsia="it-IT"/>
                    </w:rPr>
                    <w:t>Fascia di valore del UAS da € 1.000,00 a € 5.000,0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00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i/>
                      <w:i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5" w:name="__Fieldmark__1_3577274479"/>
                  <w:bookmarkStart w:id="6" w:name="__Fieldmark__1_3577274479"/>
                  <w:bookmarkEnd w:id="6"/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lang w:eastAsia="it-IT"/>
                    </w:rPr>
                  </w:r>
                  <w:r>
                    <w:rPr>
                      <w:b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FFFFFF"/>
                      <w:highlight w:val="black"/>
                      <w:lang w:eastAsia="it-IT"/>
                    </w:rPr>
                    <w:t>SOLUZIONE 2</w:t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lang w:eastAsia="it-IT"/>
                    </w:rPr>
                    <w:t xml:space="preserve"> - Premio lordo annuo € 500,00 </w:t>
                  </w:r>
                  <w:r>
                    <w:rPr>
                      <w:rFonts w:eastAsia="Times New Roman" w:cs="Century Gothic" w:ascii="Century Gothic" w:hAnsi="Century Gothic"/>
                      <w:i/>
                      <w:color w:val="000000"/>
                      <w:sz w:val="18"/>
                      <w:szCs w:val="18"/>
                      <w:lang w:eastAsia="it-IT"/>
                    </w:rPr>
                    <w:t>(Fascia di valore del  UAS da € 5.000,01 a € 10.000,00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0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color w:val="000000"/>
                      <w:lang w:val="en-US" w:eastAsia="en-US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7" w:name="__Fieldmark__2_3577274479"/>
                  <w:bookmarkStart w:id="8" w:name="__Fieldmark__2_3577274479"/>
                  <w:bookmarkEnd w:id="8"/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lang w:eastAsia="it-IT"/>
                    </w:rPr>
                  </w:r>
                  <w:r>
                    <w:rPr>
                      <w:b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FFFFFF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FFFFFF"/>
                      <w:highlight w:val="black"/>
                      <w:lang w:eastAsia="it-IT"/>
                    </w:rPr>
                    <w:t>SOLUZIONE 3</w:t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lang w:eastAsia="it-IT"/>
                    </w:rPr>
                    <w:t xml:space="preserve"> – Premio lordo annuo € 750,00 </w:t>
                  </w:r>
                  <w:r>
                    <w:rPr>
                      <w:rFonts w:eastAsia="Times New Roman" w:cs="Century Gothic" w:ascii="Century Gothic" w:hAnsi="Century Gothic"/>
                      <w:i/>
                      <w:color w:val="000000"/>
                      <w:sz w:val="18"/>
                      <w:szCs w:val="18"/>
                      <w:lang w:eastAsia="it-IT"/>
                    </w:rPr>
                    <w:t>(Fascia di valore da € 10.000,01 a €15.000,00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color w:val="000000"/>
                      <w:lang w:val="en-US"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lang w:val="en-US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i/>
                      <w:i/>
                      <w:caps/>
                      <w:color w:val="000000"/>
                      <w:lang w:eastAsia="it-IT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9" w:name="__Fieldmark__3_3577274479"/>
                  <w:bookmarkStart w:id="10" w:name="__Fieldmark__3_3577274479"/>
                  <w:bookmarkEnd w:id="10"/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lang w:eastAsia="it-IT"/>
                    </w:rPr>
                  </w:r>
                  <w:r>
                    <w:rPr>
                      <w:b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FFFFFF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FFFFFF"/>
                      <w:highlight w:val="black"/>
                      <w:lang w:eastAsia="it-IT"/>
                    </w:rPr>
                    <w:t>SOLUZIONE 4</w:t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lang w:eastAsia="it-IT"/>
                    </w:rPr>
                    <w:t xml:space="preserve"> – Premio lordo annuo € 1.000,00 </w:t>
                  </w:r>
                  <w:r>
                    <w:rPr>
                      <w:rFonts w:eastAsia="Times New Roman" w:cs="Century Gothic" w:ascii="Century Gothic" w:hAnsi="Century Gothic"/>
                      <w:i/>
                      <w:color w:val="000000"/>
                      <w:sz w:val="18"/>
                      <w:szCs w:val="18"/>
                      <w:lang w:eastAsia="it-IT"/>
                    </w:rPr>
                    <w:t xml:space="preserve">(Fascia di valore € 15.001,00 a </w:t>
                  </w:r>
                  <w:r>
                    <w:rPr>
                      <w:rFonts w:eastAsia="Times New Roman" w:cs="Century Gothic" w:ascii="Century Gothic" w:hAnsi="Century Gothic"/>
                      <w:i/>
                      <w:caps/>
                      <w:color w:val="000000"/>
                      <w:sz w:val="18"/>
                      <w:szCs w:val="18"/>
                      <w:lang w:eastAsia="it-IT"/>
                    </w:rPr>
                    <w:t xml:space="preserve"> € 20.000,0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i/>
                      <w:i/>
                      <w:caps/>
                      <w:color w:val="FFFFFF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i/>
                      <w:caps/>
                      <w:color w:val="FFFFFF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i/>
                      <w:i/>
                      <w:caps/>
                      <w:color w:val="000000"/>
                      <w:lang w:eastAsia="it-IT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11" w:name="__Fieldmark__4_3577274479"/>
                  <w:bookmarkStart w:id="12" w:name="__Fieldmark__4_3577274479"/>
                  <w:bookmarkEnd w:id="12"/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lang w:eastAsia="it-IT"/>
                    </w:rPr>
                  </w:r>
                  <w:r>
                    <w:rPr>
                      <w:b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FFFFFF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FFFFFF"/>
                      <w:highlight w:val="black"/>
                      <w:lang w:eastAsia="it-IT"/>
                    </w:rPr>
                    <w:t>SOLUZIONE 5</w:t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lang w:eastAsia="it-IT"/>
                    </w:rPr>
                    <w:t xml:space="preserve"> – Tasso lordo 9% </w:t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Century Gothic" w:ascii="Century Gothic" w:hAnsi="Century Gothic"/>
                      <w:i/>
                      <w:color w:val="000000"/>
                      <w:sz w:val="18"/>
                      <w:szCs w:val="18"/>
                      <w:lang w:eastAsia="it-IT"/>
                    </w:rPr>
                    <w:t xml:space="preserve">(Fascia di valore € 20.001,00 a </w:t>
                  </w:r>
                  <w:r>
                    <w:rPr>
                      <w:rFonts w:eastAsia="Times New Roman" w:cs="Century Gothic" w:ascii="Century Gothic" w:hAnsi="Century Gothic"/>
                      <w:i/>
                      <w:caps/>
                      <w:color w:val="000000"/>
                      <w:sz w:val="18"/>
                      <w:szCs w:val="18"/>
                      <w:lang w:eastAsia="it-IT"/>
                    </w:rPr>
                    <w:t xml:space="preserve"> € 50.000,00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i/>
                      <w:i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entury Gothic" w:ascii="Century Gothic" w:hAnsi="Century Gothic"/>
                      <w:i/>
                      <w:color w:val="000000"/>
                      <w:sz w:val="16"/>
                      <w:szCs w:val="16"/>
                      <w:lang w:val="en-US" w:eastAsia="en-US"/>
                    </w:rPr>
                    <w:t>Per questa soluzione il premio verrà confermato dopo il vaglio dell’assiurato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i/>
                      <w:i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entury Gothic" w:ascii="Century Gothic" w:hAnsi="Century Gothic"/>
                      <w:i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i/>
                      <w:i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  <w:t xml:space="preserve">VALORE ASSICURATO </w:t>
                  </w:r>
                  <w:r>
                    <w:rPr>
                      <w:rFonts w:eastAsia="Times New Roman" w:cs="Century Gothic" w:ascii="Century Gothic" w:hAnsi="Century Gothic"/>
                      <w:i/>
                      <w:color w:val="000000"/>
                      <w:sz w:val="14"/>
                      <w:szCs w:val="14"/>
                      <w:lang w:val="en-US" w:eastAsia="en-US"/>
                    </w:rPr>
                    <w:t>Indicare l’importo riferito alla fattura di acquisto del UAS  ( UA + Carico ), qualora l’acquisto sia avvenuto entr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i/>
                      <w:i/>
                      <w:color w:val="000000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eastAsia="Century Gothic" w:cs="Century Gothic" w:ascii="Century Gothic" w:hAnsi="Century Gothic"/>
                      <w:i/>
                      <w:color w:val="000000"/>
                      <w:sz w:val="14"/>
                      <w:szCs w:val="14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Century Gothic" w:ascii="Century Gothic" w:hAnsi="Century Gothic"/>
                      <w:i/>
                      <w:color w:val="000000"/>
                      <w:sz w:val="14"/>
                      <w:szCs w:val="14"/>
                      <w:lang w:val="en-US" w:eastAsia="en-US"/>
                    </w:rPr>
                    <w:t>il mese precedente l’adesione. Qualora l’acquisto fosse antecedente al mese precedente l’adesione, inidcare il valore applicando all’import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i/>
                      <w:i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entury Gothic" w:cs="Century Gothic" w:ascii="Century Gothic" w:hAnsi="Century Gothic"/>
                      <w:i/>
                      <w:color w:val="000000"/>
                      <w:sz w:val="14"/>
                      <w:szCs w:val="14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Century Gothic" w:ascii="Century Gothic" w:hAnsi="Century Gothic"/>
                      <w:i/>
                      <w:color w:val="000000"/>
                      <w:sz w:val="14"/>
                      <w:szCs w:val="14"/>
                      <w:lang w:val="en-US" w:eastAsia="en-US"/>
                    </w:rPr>
                    <w:t>della fattura un deprezzamento del 2% mensile dalla data di acquisto effettivo a quella di adesio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i/>
                      <w:i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entury Gothic" w:ascii="Century Gothic" w:hAnsi="Century Gothic"/>
                      <w:i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  <w:t xml:space="preserve">UAS : € </w:t>
                  </w:r>
                  <w:r>
                    <w:fldChar w:fldCharType="begin">
                      <w:ffData>
                        <w:name w:val="Testo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sto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sto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  <w:t xml:space="preserve">Carico </w:t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4"/>
                      <w:szCs w:val="14"/>
                      <w:lang w:val="en-US" w:eastAsia="en-US"/>
                    </w:rPr>
                    <w:t>(qualora acquistato con fattura separata dall’UA)</w:t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val="en-US" w:eastAsia="en-US"/>
                    </w:rPr>
                    <w:t xml:space="preserve">: </w:t>
                  </w:r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€</w:t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b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i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bCs/>
                      <w:i/>
                      <w:color w:val="000000"/>
                      <w:sz w:val="16"/>
                      <w:szCs w:val="16"/>
                      <w:lang w:eastAsia="it-IT"/>
                    </w:rPr>
                    <w:t>Per usufruire delle estensioni di garanzia dedicate ai Partner, fleggare il box corrispondente inserendo il n. di Tessera o Cliente (vedi scheda prodotto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color w:val="000000"/>
                      <w:sz w:val="16"/>
                      <w:szCs w:val="16"/>
                      <w:lang w:val="en-US"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sz w:val="16"/>
                      <w:szCs w:val="16"/>
                      <w:lang w:val="en-US" w:eastAsia="it-IT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0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color w:val="000000"/>
                      <w:sz w:val="16"/>
                      <w:szCs w:val="16"/>
                      <w:lang w:val="en-US"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sz w:val="16"/>
                      <w:szCs w:val="16"/>
                      <w:lang w:val="en-US"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right="1134" w:hanging="0"/>
              <w:contextualSpacing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10112" w:type="dxa"/>
            <w:gridSpan w:val="10"/>
            <w:tcBorders/>
            <w:vAlign w:val="bottom"/>
          </w:tcPr>
          <w:tbl>
            <w:tblPr>
              <w:tblW w:w="101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1376"/>
              <w:gridCol w:w="1513"/>
              <w:gridCol w:w="1790"/>
              <w:gridCol w:w="1706"/>
              <w:gridCol w:w="1866"/>
              <w:gridCol w:w="1514"/>
            </w:tblGrid>
            <w:tr>
              <w:trPr>
                <w:trHeight w:val="692" w:hRule="atLeast"/>
                <w:cantSplit w:val="true"/>
              </w:trPr>
              <w:tc>
                <w:tcPr>
                  <w:tcW w:w="418" w:type="dxa"/>
                  <w:vMerge w:val="restart"/>
                  <w:tcBorders>
                    <w:top w:val="double" w:sz="4" w:space="0" w:color="538135"/>
                    <w:left w:val="double" w:sz="4" w:space="0" w:color="A8D08D"/>
                  </w:tcBorders>
                  <w:shd w:fill="FFE599" w:val="clear"/>
                  <w:textDirection w:val="btLr"/>
                </w:tcPr>
                <w:p>
                  <w:pPr>
                    <w:pStyle w:val="Normal"/>
                    <w:spacing w:lineRule="auto" w:line="480" w:before="0" w:after="0"/>
                    <w:ind w:left="113" w:right="113" w:hanging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i/>
                      <w:i/>
                      <w:color w:val="3B383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bCs/>
                      <w:i/>
                      <w:color w:val="3B3838"/>
                      <w:sz w:val="18"/>
                      <w:szCs w:val="18"/>
                      <w:lang w:eastAsia="it-IT"/>
                    </w:rPr>
                    <w:t>Partner</w:t>
                  </w:r>
                </w:p>
                <w:p>
                  <w:pPr>
                    <w:pStyle w:val="Normal"/>
                    <w:spacing w:lineRule="auto" w:line="480" w:before="0" w:after="0"/>
                    <w:ind w:left="113" w:right="113" w:hanging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i/>
                      <w:i/>
                      <w:color w:val="3B383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bCs/>
                      <w:i/>
                      <w:color w:val="3B383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76" w:type="dxa"/>
                  <w:tcBorders>
                    <w:top w:val="double" w:sz="4" w:space="0" w:color="53813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i/>
                      <w:i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bCs/>
                      <w:color w:val="3B3838"/>
                      <w:sz w:val="18"/>
                      <w:szCs w:val="18"/>
                      <w:lang w:eastAsia="it-IT"/>
                    </w:rPr>
                    <w:drawing>
                      <wp:inline distT="0" distB="0" distL="0" distR="0">
                        <wp:extent cx="795020" cy="21526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" t="-56" r="-1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5020" cy="215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>
                    <w:top w:val="double" w:sz="4" w:space="0" w:color="53813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3B3838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color w:val="3B383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48360" cy="201930"/>
                        <wp:effectExtent l="0" t="0" r="0" b="0"/>
                        <wp:docPr id="7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102" r="-25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8360" cy="201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0" w:type="dxa"/>
                  <w:tcBorders>
                    <w:top w:val="double" w:sz="4" w:space="0" w:color="53813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3B3838"/>
                    </w:rPr>
                  </w:pPr>
                  <w:r>
                    <w:rPr>
                      <w:rFonts w:cs="Century Gothic" w:ascii="Century Gothic" w:hAnsi="Century Gothic"/>
                      <w:color w:val="3B3838"/>
                      <w:sz w:val="18"/>
                      <w:szCs w:val="18"/>
                    </w:rPr>
                    <w:drawing>
                      <wp:inline distT="0" distB="0" distL="0" distR="0">
                        <wp:extent cx="891540" cy="26606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19" r="-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6" w:type="dxa"/>
                  <w:tcBorders>
                    <w:top w:val="double" w:sz="4" w:space="0" w:color="53813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i/>
                      <w:i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color w:val="3B3838"/>
                    </w:rPr>
                    <w:drawing>
                      <wp:inline distT="0" distB="0" distL="0" distR="0">
                        <wp:extent cx="443230" cy="45910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3230" cy="459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6" w:type="dxa"/>
                  <w:tcBorders>
                    <w:top w:val="double" w:sz="4" w:space="0" w:color="53813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i/>
                      <w:i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cs="Century Gothic" w:ascii="Century Gothic" w:hAnsi="Century Gothic"/>
                      <w:color w:val="3B3838"/>
                      <w:sz w:val="18"/>
                      <w:szCs w:val="18"/>
                    </w:rPr>
                    <w:drawing>
                      <wp:inline distT="0" distB="0" distL="0" distR="0">
                        <wp:extent cx="476885" cy="38671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26" r="-2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386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4" w:type="dxa"/>
                  <w:tcBorders>
                    <w:top w:val="double" w:sz="4" w:space="0" w:color="538135"/>
                    <w:right w:val="double" w:sz="4" w:space="0" w:color="A8D08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3B383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6295" cy="349885"/>
                        <wp:effectExtent l="0" t="0" r="0" b="0"/>
                        <wp:docPr id="11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33" r="-1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6295" cy="34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8" w:type="dxa"/>
                  <w:vMerge w:val="continue"/>
                  <w:tcBorders>
                    <w:top w:val="double" w:sz="4" w:space="0" w:color="538135"/>
                    <w:left w:val="double" w:sz="4" w:space="0" w:color="A8D08D"/>
                  </w:tcBorders>
                  <w:shd w:fill="FFE599" w:val="clear"/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i/>
                      <w:i/>
                      <w:color w:val="3B383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bCs/>
                      <w:i/>
                      <w:color w:val="3B383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  <w:t>n. di Tessera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3B3838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  <w:t>cod. Cliente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3B3838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  <w:t>Cod. Cliente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4"/>
                      <w:szCs w:val="14"/>
                      <w:lang w:eastAsia="it-IT"/>
                    </w:rPr>
                    <w:t>n. di Attestato/Cod. Cliente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  <w:t>Cod. Cliente</w:t>
                  </w:r>
                </w:p>
              </w:tc>
              <w:tc>
                <w:tcPr>
                  <w:tcW w:w="1514" w:type="dxa"/>
                  <w:tcBorders>
                    <w:right w:val="double" w:sz="4" w:space="0" w:color="A8D08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7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  <w:t>n. Socio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418" w:type="dxa"/>
                  <w:vMerge w:val="restart"/>
                  <w:tcBorders>
                    <w:left w:val="double" w:sz="4" w:space="0" w:color="A8D08D"/>
                  </w:tcBorders>
                  <w:shd w:fill="FFE599" w:val="clear"/>
                  <w:textDirection w:val="btLr"/>
                </w:tcPr>
                <w:p>
                  <w:pPr>
                    <w:pStyle w:val="Normal"/>
                    <w:spacing w:lineRule="auto" w:line="480" w:before="0" w:after="0"/>
                    <w:ind w:left="113" w:right="113" w:hanging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i/>
                      <w:i/>
                      <w:color w:val="3B383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bCs/>
                      <w:i/>
                      <w:color w:val="3B3838"/>
                      <w:sz w:val="18"/>
                      <w:szCs w:val="18"/>
                      <w:lang w:eastAsia="it-IT"/>
                    </w:rPr>
                    <w:t>Partner</w:t>
                  </w:r>
                </w:p>
                <w:p>
                  <w:pPr>
                    <w:pStyle w:val="Normal"/>
                    <w:spacing w:lineRule="auto" w:line="480" w:before="0" w:after="0"/>
                    <w:ind w:left="113" w:right="113" w:hanging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i/>
                      <w:i/>
                      <w:color w:val="3B383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bCs/>
                      <w:i/>
                      <w:color w:val="3B383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i/>
                      <w:i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617220" cy="247650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22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3B3838"/>
                      <w:lang w:val="en-US" w:eastAsia="en-US"/>
                    </w:rPr>
                  </w:pPr>
                  <w:r>
                    <w:rPr>
                      <w:rFonts w:eastAsia="Times New Roman"/>
                    </w:rPr>
                    <w:drawing>
                      <wp:inline distT="0" distB="0" distL="0" distR="0">
                        <wp:extent cx="807085" cy="397510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25" r="-1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7085" cy="39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3B3838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i/>
                      <w:color w:val="3B3838"/>
                      <w:sz w:val="16"/>
                      <w:szCs w:val="16"/>
                      <w:lang w:eastAsia="it-IT"/>
                    </w:rPr>
                    <w:drawing>
                      <wp:inline distT="0" distB="0" distL="0" distR="0">
                        <wp:extent cx="588010" cy="58229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582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i/>
                      <w:i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i/>
                      <w:color w:val="3B3838"/>
                      <w:sz w:val="18"/>
                      <w:szCs w:val="18"/>
                      <w:lang w:eastAsia="it-IT"/>
                    </w:rPr>
                    <w:drawing>
                      <wp:inline distT="0" distB="0" distL="0" distR="0">
                        <wp:extent cx="939800" cy="320040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" t="-7" r="-2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9800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i/>
                      <w:i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color w:val="3B3838"/>
                    </w:rPr>
                    <w:drawing>
                      <wp:inline distT="0" distB="0" distL="0" distR="0">
                        <wp:extent cx="953135" cy="134620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" t="-30" r="-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135" cy="13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4" w:type="dxa"/>
                  <w:tcBorders>
                    <w:right w:val="double" w:sz="4" w:space="0" w:color="A8D08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3B3838"/>
                    </w:rPr>
                  </w:pPr>
                  <w:r>
                    <w:rPr>
                      <w:color w:val="3B3838"/>
                      <w:lang w:val="en-US" w:eastAsia="en-US"/>
                    </w:rPr>
                    <w:drawing>
                      <wp:inline distT="0" distB="0" distL="0" distR="0">
                        <wp:extent cx="953770" cy="508635"/>
                        <wp:effectExtent l="0" t="0" r="0" b="0"/>
                        <wp:docPr id="1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770" cy="508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8" w:type="dxa"/>
                  <w:vMerge w:val="continue"/>
                  <w:tcBorders>
                    <w:left w:val="double" w:sz="4" w:space="0" w:color="A8D08D"/>
                  </w:tcBorders>
                  <w:shd w:fill="FFE599" w:val="clear"/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3B383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bCs/>
                      <w:color w:val="3B383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1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  <w:t>Cod. Cliente</w:t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1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3B3838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  <w:t>cod. Cliente</w:t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3B3838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  <w:t>Cod. Cliente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4"/>
                      <w:szCs w:val="14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4"/>
                      <w:szCs w:val="14"/>
                      <w:lang w:eastAsia="it-IT"/>
                    </w:rPr>
                    <w:t>n. di Attestato/Cod. Cliente</w:t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7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  <w:t>Cod. Cliente</w:t>
                  </w:r>
                </w:p>
              </w:tc>
              <w:tc>
                <w:tcPr>
                  <w:tcW w:w="1514" w:type="dxa"/>
                  <w:tcBorders>
                    <w:right w:val="double" w:sz="4" w:space="0" w:color="A8D08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7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  <w:t>Cod. Cliente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418" w:type="dxa"/>
                  <w:vMerge w:val="restart"/>
                  <w:tcBorders>
                    <w:left w:val="double" w:sz="4" w:space="0" w:color="A8D08D"/>
                  </w:tcBorders>
                  <w:shd w:fill="FFE599" w:val="clear"/>
                  <w:textDirection w:val="btLr"/>
                </w:tcPr>
                <w:p>
                  <w:pPr>
                    <w:pStyle w:val="Normal"/>
                    <w:spacing w:lineRule="auto" w:line="480" w:before="0" w:after="0"/>
                    <w:ind w:left="113" w:right="113" w:hanging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i/>
                      <w:i/>
                      <w:color w:val="3B383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bCs/>
                      <w:i/>
                      <w:color w:val="3B3838"/>
                      <w:sz w:val="18"/>
                      <w:szCs w:val="18"/>
                      <w:lang w:eastAsia="it-IT"/>
                    </w:rPr>
                    <w:t>Partner</w:t>
                  </w:r>
                </w:p>
                <w:p>
                  <w:pPr>
                    <w:pStyle w:val="Normal"/>
                    <w:spacing w:lineRule="auto" w:line="480" w:before="0" w:after="0"/>
                    <w:ind w:left="113" w:right="113" w:hanging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i/>
                      <w:i/>
                      <w:color w:val="3B383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bCs/>
                      <w:i/>
                      <w:color w:val="3B383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i/>
                      <w:i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/>
                    <w:drawing>
                      <wp:inline distT="0" distB="0" distL="0" distR="0">
                        <wp:extent cx="817245" cy="139065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" t="-26" r="-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7245" cy="13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3B3838"/>
                      <w:lang w:val="en-US" w:eastAsia="en-US"/>
                    </w:rPr>
                  </w:pPr>
                  <w:r>
                    <w:rPr>
                      <w:color w:val="3B3838"/>
                      <w:lang w:val="en-US" w:eastAsia="en-US"/>
                    </w:rPr>
                    <w:drawing>
                      <wp:inline distT="0" distB="0" distL="0" distR="0">
                        <wp:extent cx="635635" cy="364490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635" cy="364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3B3838"/>
                    </w:rPr>
                  </w:pPr>
                  <w:r>
                    <w:rPr/>
                    <w:drawing>
                      <wp:inline distT="0" distB="0" distL="0" distR="0">
                        <wp:extent cx="470535" cy="455295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0535" cy="455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i/>
                      <w:i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77595" cy="458470"/>
                        <wp:effectExtent l="0" t="0" r="0" b="0"/>
                        <wp:docPr id="2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" t="-5" r="-2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7595" cy="458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i/>
                      <w:i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i/>
                      <w:color w:val="3B3838"/>
                      <w:sz w:val="16"/>
                      <w:szCs w:val="16"/>
                      <w:lang w:eastAsia="it-IT"/>
                    </w:rPr>
                    <w:drawing>
                      <wp:inline distT="0" distB="0" distL="0" distR="0">
                        <wp:extent cx="1085215" cy="434340"/>
                        <wp:effectExtent l="0" t="0" r="0" b="0"/>
                        <wp:docPr id="2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" t="-8" r="-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215" cy="434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4" w:type="dxa"/>
                  <w:tcBorders>
                    <w:right w:val="double" w:sz="4" w:space="0" w:color="A8D08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i/>
                      <w:i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i/>
                      <w:color w:val="3B3838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3B3838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i/>
                      <w:color w:val="3B3838"/>
                      <w:sz w:val="16"/>
                      <w:szCs w:val="16"/>
                      <w:lang w:eastAsia="it-IT"/>
                    </w:rPr>
                    <w:t>Coming soon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8" w:type="dxa"/>
                  <w:vMerge w:val="continue"/>
                  <w:tcBorders>
                    <w:left w:val="double" w:sz="4" w:space="0" w:color="A8D08D"/>
                  </w:tcBorders>
                  <w:shd w:fill="FFE599" w:val="clear"/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3B3838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bCs/>
                      <w:color w:val="3B3838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376" w:type="dxa"/>
                  <w:tcBorders>
                    <w:bottom w:val="double" w:sz="4" w:space="0" w:color="53813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1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  <w:t>Cod. Cliente</w:t>
                  </w:r>
                </w:p>
              </w:tc>
              <w:tc>
                <w:tcPr>
                  <w:tcW w:w="1513" w:type="dxa"/>
                  <w:tcBorders>
                    <w:bottom w:val="double" w:sz="4" w:space="0" w:color="53813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1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3B3838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  <w:t>cod. Cliente</w:t>
                  </w:r>
                </w:p>
              </w:tc>
              <w:tc>
                <w:tcPr>
                  <w:tcW w:w="1790" w:type="dxa"/>
                  <w:tcBorders>
                    <w:bottom w:val="double" w:sz="4" w:space="0" w:color="53813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3B3838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  <w:t>Cod. Cliente</w:t>
                  </w:r>
                </w:p>
              </w:tc>
              <w:tc>
                <w:tcPr>
                  <w:tcW w:w="1706" w:type="dxa"/>
                  <w:tcBorders>
                    <w:bottom w:val="double" w:sz="4" w:space="0" w:color="53813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/>
                      <w:b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4"/>
                      <w:szCs w:val="14"/>
                      <w:lang w:eastAsia="it-IT"/>
                    </w:rPr>
                    <w:t>n. di Attestato/Cod. Cliente</w:t>
                  </w:r>
                </w:p>
              </w:tc>
              <w:tc>
                <w:tcPr>
                  <w:tcW w:w="1866" w:type="dxa"/>
                  <w:tcBorders>
                    <w:bottom w:val="double" w:sz="4" w:space="0" w:color="538135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7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  <w:t>Cod. Cliente</w:t>
                  </w:r>
                </w:p>
              </w:tc>
              <w:tc>
                <w:tcPr>
                  <w:tcW w:w="1514" w:type="dxa"/>
                  <w:tcBorders>
                    <w:bottom w:val="double" w:sz="4" w:space="0" w:color="538135"/>
                    <w:right w:val="double" w:sz="4" w:space="0" w:color="A8D08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fldChar w:fldCharType="begin">
                      <w:ffData>
                        <w:name w:val="Testo75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eastAsia="Times New Roman" w:cs="Century Gothic" w:ascii="Century Gothic" w:hAnsi="Century Gothic"/>
                      <w:color w:val="3B3838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Times New Roman" w:cs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Cs/>
                      <w:color w:val="3B3838"/>
                      <w:sz w:val="16"/>
                      <w:szCs w:val="16"/>
                      <w:lang w:eastAsia="it-IT"/>
                    </w:rPr>
                    <w:t>Cod. Clie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it-IT"/>
              </w:rPr>
              <w:t>Contraente di polizza  (dati obbligatori):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5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Cognome (o Ragione Sociale):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Nome: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Indirizzo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n.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Comune: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                                     </w:t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(prv.)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C.A.P.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93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Codice Fiscale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                            Partita IVA: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1" w:hRule="atLeast"/>
        </w:trPr>
        <w:tc>
          <w:tcPr>
            <w:tcW w:w="4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Tel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9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Cell: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49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Fax: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97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Mail: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8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it-IT"/>
              </w:rPr>
              <w:t>Operatore di UAS/assicurato (dati obbligatori da compilare se diverso dal Contraente):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5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Cognome (o Ragione Sociale):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Nome: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Indirizzo: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n.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Comune: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(prv.)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C.A.P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Codice Fiscale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                          Partita IVA: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55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it-IT"/>
              </w:rPr>
              <w:t>Proprietario del UAS/assicurato (dati obbligatori da compilare se diverso dall’Operatore):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74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Cognome (Ragione Sociale):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Nome: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99" w:hRule="atLeast"/>
        </w:trPr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Indirizzo: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n.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Comune: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                               </w:t>
              <w:tab/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(prv.)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01" w:hRule="atLeast"/>
        </w:trPr>
        <w:tc>
          <w:tcPr>
            <w:tcW w:w="2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C.A.P.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9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Codice Fiscale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                         Partita IVA: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597" w:hRule="atLeast"/>
        </w:trPr>
        <w:tc>
          <w:tcPr>
            <w:tcW w:w="10112" w:type="dxa"/>
            <w:gridSpan w:val="10"/>
            <w:tcBorders/>
            <w:vAlign w:val="bottom"/>
          </w:tcPr>
          <w:tbl>
            <w:tblPr>
              <w:tblW w:w="1556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4"/>
              <w:gridCol w:w="11704"/>
            </w:tblGrid>
            <w:tr>
              <w:trPr>
                <w:trHeight w:val="454" w:hRule="atLeast"/>
              </w:trPr>
              <w:tc>
                <w:tcPr>
                  <w:tcW w:w="155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sz w:val="20"/>
                      <w:szCs w:val="20"/>
                      <w:lang w:eastAsia="it-IT"/>
                    </w:rPr>
                    <w:t>Destinazione d’uso del U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639"/>
                    <w:rPr>
                      <w:rFonts w:ascii="Century Gothic" w:hAnsi="Century Gothic" w:eastAsia="Times New Roman" w:cs="Century Gothic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fldChar w:fldCharType="begin">
                      <w:ffData>
                        <w:name w:val="Controllo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13" w:name="__Fieldmark__60_3577274479"/>
                  <w:bookmarkStart w:id="14" w:name="__Fieldmark__60_3577274479"/>
                  <w:bookmarkEnd w:id="14"/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  <w:t xml:space="preserve"> Fotografia Aerea</w:t>
                  </w:r>
                </w:p>
              </w:tc>
              <w:tc>
                <w:tcPr>
                  <w:tcW w:w="11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98"/>
                    <w:rPr>
                      <w:rFonts w:ascii="Century Gothic" w:hAnsi="Century Gothic" w:eastAsia="Times New Roman" w:cs="Century Gothic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fldChar w:fldCharType="begin">
                      <w:ffData>
                        <w:name w:val="Controllo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15" w:name="__Fieldmark__61_3577274479"/>
                  <w:bookmarkStart w:id="16" w:name="__Fieldmark__61_3577274479"/>
                  <w:bookmarkEnd w:id="16"/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  <w:t xml:space="preserve"> Mappatura del territorio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639"/>
                    <w:rPr>
                      <w:rFonts w:ascii="Century Gothic" w:hAnsi="Century Gothic" w:eastAsia="Times New Roman" w:cs="Century Gothic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fldChar w:fldCharType="begin">
                      <w:ffData>
                        <w:name w:val="Controllo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17" w:name="__Fieldmark__62_3577274479"/>
                  <w:bookmarkStart w:id="18" w:name="__Fieldmark__62_3577274479"/>
                  <w:bookmarkEnd w:id="18"/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  <w:t xml:space="preserve"> Riprese Video</w:t>
                  </w:r>
                </w:p>
              </w:tc>
              <w:tc>
                <w:tcPr>
                  <w:tcW w:w="11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98"/>
                    <w:rPr/>
                  </w:pPr>
                  <w:r>
                    <w:fldChar w:fldCharType="begin">
                      <w:ffData>
                        <w:name w:val="Controllo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19" w:name="__Fieldmark__63_3577274479"/>
                  <w:bookmarkStart w:id="20" w:name="__Fieldmark__63_3577274479"/>
                  <w:bookmarkEnd w:id="20"/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  <w:t xml:space="preserve"> Videosorveglianza / Pattugliamento are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639"/>
                    <w:rPr/>
                  </w:pPr>
                  <w:r>
                    <w:fldChar w:fldCharType="begin">
                      <w:ffData>
                        <w:name w:val="Controllo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21" w:name="__Fieldmark__64_3577274479"/>
                  <w:bookmarkStart w:id="22" w:name="__Fieldmark__64_3577274479"/>
                  <w:bookmarkEnd w:id="22"/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  <w:t xml:space="preserve"> Rilevamento ottico/termico</w:t>
                  </w:r>
                </w:p>
              </w:tc>
              <w:tc>
                <w:tcPr>
                  <w:tcW w:w="11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98"/>
                    <w:rPr/>
                  </w:pPr>
                  <w:r>
                    <w:fldChar w:fldCharType="begin">
                      <w:ffData>
                        <w:name w:val="Controllo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23" w:name="__Fieldmark__65_3577274479"/>
                  <w:bookmarkStart w:id="24" w:name="__Fieldmark__65_3577274479"/>
                  <w:bookmarkEnd w:id="24"/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  <w:t xml:space="preserve"> Ispezione e valutazione di infrastruttur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639"/>
                    <w:rPr/>
                  </w:pPr>
                  <w:r>
                    <w:fldChar w:fldCharType="begin">
                      <w:ffData>
                        <w:name w:val="Controllo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25" w:name="__Fieldmark__66_3577274479"/>
                  <w:bookmarkStart w:id="26" w:name="__Fieldmark__66_3577274479"/>
                  <w:bookmarkEnd w:id="26"/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  <w:t xml:space="preserve"> Monitoraggio ambientale</w:t>
                  </w:r>
                </w:p>
              </w:tc>
              <w:tc>
                <w:tcPr>
                  <w:tcW w:w="11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98"/>
                    <w:rPr/>
                  </w:pPr>
                  <w:r>
                    <w:fldChar w:fldCharType="begin">
                      <w:ffData>
                        <w:name w:val="Controllo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27" w:name="__Fieldmark__67_3577274479"/>
                  <w:bookmarkStart w:id="28" w:name="__Fieldmark__67_3577274479"/>
                  <w:bookmarkEnd w:id="28"/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  <w:t xml:space="preserve"> Controllo tecnico di fabbricati con camera IR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639"/>
                    <w:rPr/>
                  </w:pPr>
                  <w:r>
                    <w:fldChar w:fldCharType="begin">
                      <w:ffData>
                        <w:name w:val="Controllo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29" w:name="__Fieldmark__68_3577274479"/>
                  <w:bookmarkStart w:id="30" w:name="__Fieldmark__68_3577274479"/>
                  <w:bookmarkEnd w:id="30"/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  <w:t xml:space="preserve"> Rilievi fotogrammetrici</w:t>
                  </w:r>
                </w:p>
              </w:tc>
              <w:tc>
                <w:tcPr>
                  <w:tcW w:w="11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  <w:t xml:space="preserve">         </w:t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  <w:t xml:space="preserve">Altro </w:t>
                  </w:r>
                  <w:r>
                    <w:fldChar w:fldCharType="begin">
                      <w:ffData>
                        <w:name w:val="Tes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  <w:t xml:space="preserve"> (specificar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  <w:t>Tipo di UAS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        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31" w:name="__Fieldmark__70_3577274479"/>
            <w:bookmarkStart w:id="32" w:name="__Fieldmark__70_3577274479"/>
            <w:bookmarkEnd w:id="32"/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Ala fissa                           </w:t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33" w:name="__Fieldmark__71_3577274479"/>
            <w:bookmarkStart w:id="34" w:name="__Fieldmark__71_3577274479"/>
            <w:bookmarkEnd w:id="34"/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Multiroto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  <w:t xml:space="preserve">UAS:  COSTRUTTORE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  <w:t xml:space="preserve">                   MODELLO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  <w:t xml:space="preserve">                  Anno di Costruzione: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Peso Massimo al decollo in Kg (MTOM):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  <w:t xml:space="preserve">IDENTIFICAZIONE: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eastAsia="it-IT"/>
              </w:rPr>
              <w:t xml:space="preserve">(dati identificativi del UAS come da indicazioni del Reg. UAS-IT ) - indicare seriale UA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58" w:hRule="atLeast"/>
        </w:trPr>
        <w:tc>
          <w:tcPr>
            <w:tcW w:w="1011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CARICO  : Marca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 xml:space="preserve">                  Modello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 xml:space="preserve">             n. Serie :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 xml:space="preserve">Dati del/i pilota/i UAS/assicurato/i -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i piloti di UAS sono tutti assicurati in polizza non nominativamente, a tal fine l’operatore sottoscrive la seguente dichiarzione: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it-IT"/>
              </w:rPr>
              <w:t>L’operatore, sotto la propria responsabilità e pena la decadenza delle coperture assicurativa, dichiara di svolgere la propria attività affidando il pilotaggio del UAS assicurato solo a piloti in regola con le disposizioni previste dal regolamento ENAC vigente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  <w:t>Dichiarazione: Il suddetto UAS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35" w:name="__Fieldmark__80_3577274479"/>
            <w:bookmarkStart w:id="36" w:name="__Fieldmark__80_3577274479"/>
            <w:bookmarkEnd w:id="36"/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non ha mai subito sinistr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37" w:name="__Fieldmark__81_3577274479"/>
            <w:bookmarkStart w:id="38" w:name="__Fieldmark__81_3577274479"/>
            <w:bookmarkEnd w:id="38"/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ha subito i seguenti sinistri (elencare data dell’avvenimento, dettaglio del tipo di danno subito  e causa,  importo risarcito o importo delle riparazioni effettuate): 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                                                                   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1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2"/>
                <w:szCs w:val="12"/>
                <w:lang w:eastAsia="it-IT"/>
              </w:rPr>
              <w:t>Prendo atto che le dichiarazioni da me fatte all’interno del presente questionario formeranno parte integrante del contratto che andrò a stipulare. Sono consapevole che in caso di dichiarazioni inesatte o reticenti relative a circostanze che possano influire sulla valutazione del rischio, le stesse possono comportare la perdita totale o parziale del diritto all’indennizzo, nonché la cessazione stessa dell’assicurazione, ai sensi degli articoli 1892, 1893 e 1894 c.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/>
                <w:i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6"/>
                <w:szCs w:val="16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98870</wp:posOffset>
                      </wp:positionH>
                      <wp:positionV relativeFrom="paragraph">
                        <wp:posOffset>11430</wp:posOffset>
                      </wp:positionV>
                      <wp:extent cx="606425" cy="487045"/>
                      <wp:effectExtent l="23495" t="67310" r="31750" b="889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487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1135"/>
                                </a:avLst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ed7d31" stroked="t" o:allowincell="t" style="position:absolute;margin-left:488.1pt;margin-top:0.9pt;width:47.7pt;height:38.3pt;mso-wrap-style:none;v-text-anchor:middle" type="_x0000_t66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ab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4"/>
                <w:szCs w:val="14"/>
                <w:lang w:eastAsia="it-IT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eastAsia="it-IT"/>
              </w:rPr>
              <w:t xml:space="preserve">Il dichiarante (Nome e cognome in stampatello e firma leggibile o 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4"/>
                <w:szCs w:val="14"/>
                <w:lang w:eastAsia="it-IT"/>
              </w:rPr>
              <w:t>FIRMA DIGITALE</w:t>
            </w: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4"/>
                <w:szCs w:val="14"/>
                <w:lang w:eastAsia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4"/>
                <w:szCs w:val="1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12465" w:hRule="atLeast"/>
        </w:trPr>
        <w:tc>
          <w:tcPr>
            <w:tcW w:w="1008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SOTTOSCRIZIONE DELL’ASSICU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Ricevuta dell’assicurato, relativa alla consegna della informativa precontrattuale -Assicu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tbl>
            <w:tblPr>
              <w:tblW w:w="9487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295"/>
              <w:gridCol w:w="1718"/>
              <w:gridCol w:w="1291"/>
            </w:tblGrid>
            <w:tr>
              <w:trPr>
                <w:trHeight w:val="192" w:hRule="atLeast"/>
              </w:trPr>
              <w:tc>
                <w:tcPr>
                  <w:tcW w:w="9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</w:rPr>
                    <w:t>COGNOME E NOME</w:t>
                  </w:r>
                  <w:r>
                    <w:fldChar w:fldCharType="begin">
                      <w:ffData>
                        <w:name w:val="Tes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</w:rPr>
                    <w:t>VIA N.°</w:t>
                  </w:r>
                  <w:r>
                    <w:fldChar w:fldCharType="begin">
                      <w:ffData>
                        <w:name w:val="Tes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</w:rPr>
                    <w:t xml:space="preserve">LOCALITA’/COMUNE </w:t>
                  </w:r>
                  <w:r>
                    <w:fldChar w:fldCharType="begin">
                      <w:ffData>
                        <w:name w:val="Tes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</w:rPr>
                    <w:t xml:space="preserve">PROVINCIA- </w:t>
                  </w:r>
                  <w:r>
                    <w:fldChar w:fldCharType="begin">
                      <w:ffData>
                        <w:name w:val="Tes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</w:rPr>
                    <w:t xml:space="preserve">C.A.P. </w:t>
                  </w: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n ottemperanza all’art. 56 comma 3 lettera a) e b) del Regolamento IVASS n. 40 del 02/08/2018, il sottoscritto dichiara di aver ricev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39" w:name="__Fieldmark__93_3577274479"/>
            <w:bookmarkStart w:id="40" w:name="__Fieldmark__93_3577274479"/>
            <w:bookmarkEnd w:id="40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la comunicazione informativa sugli obblighi di comportamento cui gli intermediari sono tenuti nei confronti dei contraenti (Allegato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41" w:name="__Fieldmark__94_3577274479"/>
            <w:bookmarkStart w:id="42" w:name="__Fieldmark__94_3577274479"/>
            <w:bookmarkEnd w:id="42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copia delle informazioni da rendere al contraente prima della sottoscrizione della proposta o, qualora non prevista, del contratto nonché in caso di modifiche di rilievo del contratto o di rinnovo che comporti tali modifiche (Allegato 4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43" w:name="__Fieldmark__95_3577274479"/>
            <w:bookmarkStart w:id="44" w:name="__Fieldmark__95_3577274479"/>
            <w:bookmarkEnd w:id="44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66205</wp:posOffset>
                      </wp:positionH>
                      <wp:positionV relativeFrom="paragraph">
                        <wp:posOffset>132715</wp:posOffset>
                      </wp:positionV>
                      <wp:extent cx="350520" cy="387350"/>
                      <wp:effectExtent l="6350" t="22225" r="5080" b="22860"/>
                      <wp:wrapNone/>
                      <wp:docPr id="24" name="Freccia a destr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reccia a destra 6" fillcolor="#0070c0" stroked="t" o:allowincell="t" style="position:absolute;margin-left:509.15pt;margin-top:10.45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la documentazione precontrattuale e contrattuale prevista dalle disposizioni vigenti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ab/>
              <w:tab/>
              <w:t xml:space="preserve">                                   L’Assicurato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CONSENSO AI SENSI DEGLI ARTT. 6 E 9 DEL REGOLAMENTO UE 2016/67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583565</wp:posOffset>
                      </wp:positionV>
                      <wp:extent cx="350520" cy="387350"/>
                      <wp:effectExtent l="6350" t="22225" r="5080" b="22860"/>
                      <wp:wrapNone/>
                      <wp:docPr id="25" name="Freccia a destra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6" fillcolor="#0070c0" stroked="t" o:allowincell="t" style="position:absolute;margin-left:510.2pt;margin-top:45.95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l sottoscritto dichiara di aver acquisito e compreso tutte le informazioni sul trattamento dei dati personali che lo riguardano, come da informativa resami disponibile ai sensi degli artt. 13 e 14 del Regolamento UE 2016/679, consapevole che la manifestazione del consenso all’effettuazione dei trattamenti dei dati personali da parte del Titolare del trattamento, per le finalità riconducibili ad obblighi di legge e contrattuali di cui ai punti 1, 2, 3 e 4 dell’informativa stessa, non é necessaria ai sensi dell’art. 6 par. 1 lett. b) e c) del Regolamento UE 2016/6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ab/>
              <w:tab/>
              <w:t xml:space="preserve">                                  L’Assicurato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bookmarkStart w:id="45" w:name="Testo103_Copy_1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bookmarkEnd w:id="45"/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67475</wp:posOffset>
                      </wp:positionH>
                      <wp:positionV relativeFrom="paragraph">
                        <wp:posOffset>407035</wp:posOffset>
                      </wp:positionV>
                      <wp:extent cx="350520" cy="387350"/>
                      <wp:effectExtent l="6350" t="22225" r="5080" b="22860"/>
                      <wp:wrapNone/>
                      <wp:docPr id="26" name="Freccia a destra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6" fillcolor="#0070c0" stroked="t" o:allowincell="t" style="position:absolute;margin-left:509.25pt;margin-top:32.05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l sottoscritto dichiara di acconsentire al trattamento dei propri dati appartenenti alle categorie particolari di personali (relativi alla salute, che rivelano l’origine razziale o etnica, le opinioni politiche, l’apparten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enza sindacale) per finalità di trattativa precontrattuale, emissione e gestione della polizza, ai sensi dell’art. 9 par. 2 lett. a) del Regolamento UE 2016/679 (consenso obbligatori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ab/>
              <w:tab/>
              <w:t xml:space="preserve">                                  L’Assicurato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80810</wp:posOffset>
                      </wp:positionH>
                      <wp:positionV relativeFrom="paragraph">
                        <wp:posOffset>288925</wp:posOffset>
                      </wp:positionV>
                      <wp:extent cx="350520" cy="387350"/>
                      <wp:effectExtent l="6350" t="22225" r="5080" b="22860"/>
                      <wp:wrapNone/>
                      <wp:docPr id="27" name="Freccia a destra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6" fillcolor="#0070c0" stroked="t" o:allowincell="t" style="position:absolute;margin-left:510.3pt;margin-top:22.75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Il sottoscritto dichiara di acconsentire alla comunicazione dei propri dati personali ad altri Soggetti del settore assicurativo per ricercare le coperture dei rischi idonee e negoziare con le Compagnie assicurative, ai sensi dell’art. 6 par. 1 lett. a) e dell’art. 9 par. 2 lett. a) del Regolamento UE 2016/679 (consenso obbligatori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ab/>
              <w:tab/>
              <w:t xml:space="preserve">                                  L’Assicurato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 xml:space="preserve">Infine, il sottoscritto dichiara </w:t>
            </w:r>
          </w:p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 xml:space="preserve">ai sensi dell’art. 6 par. 1 lett. a) del Regolamento UE 2016/679 del 27/04/2016, vincolandolo comunque al rispetto di ogni altra condizione prevista dalla legge.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91455" cy="1239520"/>
                      <wp:effectExtent l="0" t="0" r="0" b="0"/>
                      <wp:wrapSquare wrapText="bothSides"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145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0"/>
                                    <w:gridCol w:w="202"/>
                                    <w:gridCol w:w="1447"/>
                                    <w:gridCol w:w="201"/>
                                    <w:gridCol w:w="5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8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46" w:name="__Fieldmark__116_3577274479"/>
                                        <w:bookmarkStart w:id="47" w:name="__Fieldmark__116_3577274479"/>
                                        <w:bookmarkEnd w:id="47"/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di acconsent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85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48" w:name="__Fieldmark__117_3577274479"/>
                                        <w:bookmarkStart w:id="49" w:name="__Fieldmark__117_3577274479"/>
                                        <w:bookmarkEnd w:id="49"/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di non acconsent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l trattamento dei propri dati personali per finalità di promozione e informazione commerciale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8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50" w:name="__Fieldmark__118_3577274479"/>
                                        <w:bookmarkStart w:id="51" w:name="__Fieldmark__118_3577274479"/>
                                        <w:bookmarkEnd w:id="51"/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di acconsent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8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52" w:name="__Fieldmark__119_3577274479"/>
                                        <w:bookmarkStart w:id="53" w:name="__Fieldmark__119_3577274479"/>
                                        <w:bookmarkEnd w:id="53"/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di non acconsent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lla comunicazione dei propri dati personali per finalità di promozione e informazione commerciale ad altri Soggetti del settore assicurativo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6.65pt;height:97.6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02"/>
                              <w:gridCol w:w="1447"/>
                              <w:gridCol w:w="201"/>
                              <w:gridCol w:w="5253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8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4" w:name="__Fieldmark__116_3577274479"/>
                                  <w:bookmarkStart w:id="55" w:name="__Fieldmark__116_3577274479"/>
                                  <w:bookmarkEnd w:id="55"/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di acconsentire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8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6" w:name="__Fieldmark__117_3577274479"/>
                                  <w:bookmarkStart w:id="57" w:name="__Fieldmark__117_3577274479"/>
                                  <w:bookmarkEnd w:id="57"/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di non acconsentire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l trattamento dei propri dati personali per finalità di promozione e informazione commercial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8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8" w:name="__Fieldmark__118_3577274479"/>
                                  <w:bookmarkStart w:id="59" w:name="__Fieldmark__118_3577274479"/>
                                  <w:bookmarkEnd w:id="59"/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di acconsentire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8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0" w:name="__Fieldmark__119_3577274479"/>
                                  <w:bookmarkStart w:id="61" w:name="__Fieldmark__119_3577274479"/>
                                  <w:bookmarkEnd w:id="61"/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di non acconsentire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lla comunicazione dei propri dati personali per finalità di promozione e informazione commerciale ad altri Soggetti del settore assicurativo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33655</wp:posOffset>
                      </wp:positionV>
                      <wp:extent cx="350520" cy="387350"/>
                      <wp:effectExtent l="6350" t="22225" r="5080" b="22860"/>
                      <wp:wrapNone/>
                      <wp:docPr id="29" name="Freccia a destra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6" fillcolor="#0070c0" stroked="t" o:allowincell="t" style="position:absolute;margin-left:458.65pt;margin-top:2.65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ab/>
              <w:tab/>
              <w:t xml:space="preserve">                                   L’Assicurato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4"/>
                <w:szCs w:val="14"/>
                <w:lang w:eastAsia="it-IT"/>
              </w:rPr>
              <w:t>DICHIARAZIONE DI AUTORIZZAZIONE ALL’UTILIZZO DI STRUMENTI TELEMATI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4"/>
                <w:szCs w:val="14"/>
                <w:lang w:eastAsia="it-IT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bookmarkStart w:id="62" w:name="_Hlk39143398"/>
            <w:r>
              <w:rPr>
                <w:rFonts w:cs="Century Gothic" w:ascii="Century Gothic" w:hAnsi="Century Gothic"/>
                <w:sz w:val="16"/>
                <w:szCs w:val="16"/>
              </w:rPr>
              <w:t xml:space="preserve">Il sottoscritto autorizza CABI Broker ad adottare le modalità indicate dagli art. 61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“Modalità dell’Informazione”,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art. 62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“Utilizzo della firma elettronica avanzata, della firma elettronica qualificata e della firma digitale”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del Regolamento IVASS n. 40 2 Agosto 2018, art. 10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“Trasmissione della documentazione”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art. 11 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“Documento informatico”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Regolamento n. 34 del 19 Marzo 2010, nonché ad adottare altri strumenti telematici, tra cui quanto indicato all’art. 120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quater “Modalità dell’informazione”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comma 2 e comma 5 del Codice delle Assicurazioni Private, per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tutte le comunicazioni con il client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e per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la consegna ed il perfezionamento di tutta la documentazion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riferita all’incarico con il Broker, tra cui quanto previsto dagli art. 56, 58, 59 del Regolamento IVASS n. 40 2 Agosto 2018, nonché per attività commerciali e promozionali anche ai di fuori del medesimo incaric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bookmarkStart w:id="63" w:name="_Hlk39143398"/>
            <w:r>
              <w:rPr>
                <w:rFonts w:cs="Century Gothic" w:ascii="Century Gothic" w:hAnsi="Century Gothic"/>
                <w:sz w:val="16"/>
                <w:szCs w:val="16"/>
              </w:rPr>
              <w:t>Il sottoscritto, inoltre, dichiara di essere stato informato che la presente autorizzazione all’utilizzo di strumenti telematici è revocabile in qualunque momento e che tale revoca potrà comportare l’applicazione a mio carico di un contributo per la stampa su supporto cartaceo e spedizione della documentazione in formato non elettronico.</w:t>
            </w:r>
            <w:bookmarkEnd w:id="63"/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38495</wp:posOffset>
                      </wp:positionH>
                      <wp:positionV relativeFrom="paragraph">
                        <wp:posOffset>117475</wp:posOffset>
                      </wp:positionV>
                      <wp:extent cx="350520" cy="387350"/>
                      <wp:effectExtent l="6350" t="22225" r="5080" b="22860"/>
                      <wp:wrapNone/>
                      <wp:docPr id="30" name="Freccia a destr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2" fillcolor="#0070c0" stroked="t" o:allowincell="t" style="position:absolute;margin-left:451.85pt;margin-top:9.25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Distinti salut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                                                              Firma 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sz w:val="14"/>
                <w:szCs w:val="1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sz w:val="14"/>
                <w:szCs w:val="1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313" w:leader="none"/>
        </w:tabs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sectPr>
      <w:footerReference w:type="default" r:id="rId24"/>
      <w:type w:val="nextPage"/>
      <w:pgSz w:w="11906" w:h="16838"/>
      <w:pgMar w:left="992" w:right="2410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ModuloAdesione_PolizzaCollettiva_DanniUAS_Ed0821_M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both"/>
      <w:outlineLvl w:val="2"/>
    </w:pPr>
    <w:rPr>
      <w:rFonts w:ascii="Calibri Light" w:hAnsi="Calibri Light" w:eastAsia="DengXian Light" w:cs="Times New Roman"/>
      <w:color w:val="1F376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67" w:right="-1413" w:hanging="0"/>
      <w:outlineLvl w:val="4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  <w:tab w:val="left" w:pos="10773" w:leader="none"/>
      </w:tabs>
      <w:spacing w:lineRule="auto" w:line="240" w:before="0" w:after="0"/>
      <w:ind w:left="6237" w:hanging="0"/>
      <w:jc w:val="both"/>
      <w:outlineLvl w:val="7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 Gothic" w:hAnsi="Century Gothic" w:eastAsia="Times New Roman" w:cs="Century Gothic"/>
      <w:w w:val="99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entury Gothic" w:hAnsi="Century Gothic" w:eastAsia="Times New Roman" w:cs="Century Gothic"/>
      <w:spacing w:val="-4"/>
      <w:w w:val="99"/>
      <w:sz w:val="18"/>
      <w:szCs w:val="18"/>
    </w:rPr>
  </w:style>
  <w:style w:type="character" w:styleId="WW8Num8z1">
    <w:name w:val="WW8Num8z1"/>
    <w:qFormat/>
    <w:rPr>
      <w:rFonts w:ascii="Century Gothic" w:hAnsi="Century Gothic" w:eastAsia="Times New Roman" w:cs="Century Gothic"/>
      <w:spacing w:val="-1"/>
      <w:w w:val="99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eastAsia="Times New Roman" w:cs="Century Gothic"/>
      <w:spacing w:val="-4"/>
      <w:w w:val="99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Century Gothic"/>
      <w:spacing w:val="-1"/>
      <w:w w:val="99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DengXian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venzioni@cabibroker.com" TargetMode="External"/><Relationship Id="rId4" Type="http://schemas.openxmlformats.org/officeDocument/2006/relationships/hyperlink" Target="mailto:convenzioni@cabibroker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wmf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1:00Z</dcterms:created>
  <dc:creator>Fares</dc:creator>
  <dc:description/>
  <cp:keywords/>
  <dc:language>en-US</dc:language>
  <cp:lastModifiedBy>Marco De Francesco</cp:lastModifiedBy>
  <cp:lastPrinted>2020-05-14T16:18:00Z</cp:lastPrinted>
  <dcterms:modified xsi:type="dcterms:W3CDTF">2021-08-23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4543793</vt:r8>
  </property>
</Properties>
</file>