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857"/>
        <w:gridCol w:w="546"/>
        <w:gridCol w:w="284"/>
        <w:gridCol w:w="2278"/>
        <w:gridCol w:w="1675"/>
        <w:gridCol w:w="1336"/>
      </w:tblGrid>
      <w:tr>
        <w:trPr>
          <w:trHeight w:val="1278" w:hRule="atLeast"/>
        </w:trPr>
        <w:tc>
          <w:tcPr>
            <w:tcW w:w="4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  <w:t>Sede Legale e Oper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-182880</wp:posOffset>
                      </wp:positionV>
                      <wp:extent cx="3881755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75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4135" cy="1623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4135" cy="162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5.65pt;height:136.5pt;mso-wrap-distance-left:9.05pt;mso-wrap-distance-right:9.05pt;mso-wrap-distance-top:0pt;mso-wrap-distance-bottom:0pt;margin-top:-14.4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4135" cy="162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413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35127 Padova • Via Vigonovese 115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Tel. 049.870.06.38 • Fax 049.870.3829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  <w:t>Sede Amministrativa e Operativa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24121 Bergamo • Via T. Tasso, 79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Tel. 035.22.64.17 • Fax 035.23.55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 xml:space="preserve">Capitale Sociale </w:t>
            </w:r>
            <w:r>
              <w:rPr>
                <w:rFonts w:eastAsia="Arial Unicode MS" w:cs="Arial Unicode MS" w:ascii="High Tower Text" w:hAnsi="High Tower Text"/>
                <w:sz w:val="12"/>
                <w:szCs w:val="12"/>
              </w:rPr>
              <w:t>€</w:t>
            </w: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 xml:space="preserve"> 10.4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R.I. di PD 27097 • CCIAA PD 203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Numero Iscrizione R.U.I.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: B000064108</w:t>
            </w: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  <w:lang w:val="en-GB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  <w:lang w:val="en-GB"/>
              </w:rPr>
              <w:t>C.F. 01112130263 • P.I. 02094430283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  <w:lang w:val="en-GB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  <w:lang w:val="en-GB"/>
              </w:rPr>
              <w:t>www.cabibroker.com</w:t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 Cond" w:hAnsi="Franklin Gothic Medium Cond" w:eastAsia="Times New Roman" w:cs="Arial Unicode MS"/>
                <w:color w:val="000000"/>
                <w:sz w:val="12"/>
                <w:szCs w:val="12"/>
                <w:lang w:val="en-GB" w:eastAsia="it-IT"/>
              </w:rPr>
            </w:pPr>
            <w:r>
              <w:rPr>
                <w:rFonts w:eastAsia="Times New Roman" w:cs="Arial Unicode MS" w:ascii="Franklin Gothic Medium Cond" w:hAnsi="Franklin Gothic Medium Cond"/>
                <w:color w:val="000000"/>
                <w:sz w:val="12"/>
                <w:szCs w:val="12"/>
                <w:lang w:val="en-GB" w:eastAsia="it-IT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32080</wp:posOffset>
                      </wp:positionV>
                      <wp:extent cx="1362710" cy="10306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Scarica Informativa e condizioni di assicurazione attraverso il QrCo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it-IT"/>
                                    </w:rPr>
                                    <w:drawing>
                                      <wp:inline distT="0" distB="0" distL="0" distR="0">
                                        <wp:extent cx="447040" cy="4470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3pt;height:81.15pt;mso-wrap-distance-left:9.05pt;mso-wrap-distance-right:9.05pt;mso-wrap-distance-top:0pt;mso-wrap-distance-bottom:0pt;margin-top:-10.4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Scarica Informativa e condizioni di assicurazione attraverso il Qr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32"/>
                                <w:szCs w:val="32"/>
                                <w:lang w:val="en-US" w:eastAsia="it-IT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7320</wp:posOffset>
                      </wp:positionV>
                      <wp:extent cx="5921375" cy="904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-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ATTENZIONE: Modalità operative per la richiesta di emission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Modulo di emissione da restituire compilato DIGITALMENTE e sottoscritto (con firma autografa o FIRMA DIGITALE in </w:t>
                                  </w: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FORMATO PDF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mezzo mail a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-Bold" w:ascii="Century Gothic" w:hAnsi="Century Gothic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it-IT"/>
                                      </w:rPr>
                                      <w:t>convenzioni@cabibroker.com</w:t>
                                    </w:r>
                                  </w:hyperlink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; I DATI RACCOLTI VERRANNO RIPORTATI IN POLIZZA E PERTANTO </w:t>
                                  </w: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EVENTUALI ERRORI DI COMPILAZIONE RIMARRANNO SOTTO LA RESPONSABILITA’ DEL COMPILANTE</w:t>
                                  </w: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5pt;height:71.2pt;mso-wrap-distance-left:9.05pt;mso-wrap-distance-right:9.05pt;mso-wrap-distance-top:0pt;mso-wrap-distance-bottom:0pt;margin-top:11.6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TTENZIONE: Modalità operative per la richiesta di emission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Modulo di emissione da restituire compilato DIGITALMENTE e sottoscritto (con firma autografa o FIRMA DIGITALE in </w:t>
                            </w: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FORMATO PDF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mezzo mail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-Bold" w:ascii="Century Gothic" w:hAnsi="Century Gothic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convenzioni@cabibroker.com</w:t>
                              </w:r>
                            </w:hyperlink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; I DATI RACCOLTI VERRANNO RIPORTATI IN POLIZZA E PERTANTO </w:t>
                            </w: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EVENTUALI ERRORI DI COMPILAZIONE RIMARRANNO SOTTO LA RESPONSABILITA’ DEL COMPILANTE</w:t>
                            </w: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32"/>
                <w:szCs w:val="32"/>
                <w:lang w:eastAsia="it-IT"/>
              </w:rPr>
              <w:t>MODULO DI RICHIESTA E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32"/>
                <w:szCs w:val="32"/>
                <w:lang w:eastAsia="it-IT"/>
              </w:rPr>
              <w:t xml:space="preserve">Polizza Tutela Legale U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it-IT"/>
              </w:rPr>
              <w:t>(Unmanned Aircraft Sistem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 (o Ragione Sociale)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ome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Indirizz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.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mun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(prv.)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.A.P.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dice Fiscale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          Partita IVA: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Tel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ell: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Fax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Mail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Dichiarazione: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0" w:name="__Fieldmark__13_3630934891"/>
            <w:bookmarkStart w:id="1" w:name="__Fieldmark__13_3630934891"/>
            <w:bookmarkEnd w:id="1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n ha mai subito sinist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" w:name="__Fieldmark__14_3630934891"/>
            <w:bookmarkStart w:id="3" w:name="__Fieldmark__14_3630934891"/>
            <w:bookmarkEnd w:id="3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ha subito i seguenti sinistri (indicare dettagli): 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  <w:t>Prendo atto che le dichiarazioni da me fatte all’interno del presente questionario formeranno parte integrante del contratto che andrò a stipulare. Sono consapevole che in caso di dichiarazioni inesatte o reticenti relative a circostanze che possano influire sulla valutazione del rischio, le stesse possono comportare la perdita totale o parziale del diritto all’indennizzo, nonché la cessazione stessa dell’assicurazione, ai sensi degli articoli 1892, 1893 e 1894 c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8"/>
                <w:szCs w:val="8"/>
                <w:lang w:eastAsia="it-IT"/>
              </w:rPr>
            </w:r>
          </w:p>
          <w:tbl>
            <w:tblPr>
              <w:tblW w:w="5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75"/>
            </w:tblGrid>
            <w:tr>
              <w:trPr>
                <w:trHeight w:val="358" w:hRule="atLeast"/>
              </w:trPr>
              <w:tc>
                <w:tcPr>
                  <w:tcW w:w="118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Il dichiarante (Nome e cognome in stampatello e firma leggibile autografa 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>FIRMA DIGITALE 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val="en-US" w:eastAsia="it-IT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21728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350520" cy="387350"/>
                            <wp:effectExtent l="6350" t="22225" r="5080" b="22860"/>
                            <wp:wrapNone/>
                            <wp:docPr id="8" name="Freccia a destra 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0640" cy="3873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Freccia a destra 56" fillcolor="#0070c0" stroked="t" o:allowincell="t" style="position:absolute;margin-left:489.55pt;margin-top:0.7pt;width:27.55pt;height:30.45pt;flip:x;mso-wrap-style:none;v-text-anchor:middle" type="_x0000_t13">
                            <v:fill o:detectmouseclick="t" type="solid" color2="#ff8f3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664" w:hanging="0"/>
                    <w:rPr>
                      <w:rFonts w:ascii="Century Gothic" w:hAnsi="Century Gothic" w:eastAsia="Times New Roman" w:cs="Century Gothic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fldChar w:fldCharType="begin">
                      <w:ffData>
                        <w:name w:val="Test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tbl>
      <w:tblPr>
        <w:tblW w:w="61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14874" w:hRule="atLeast"/>
        </w:trPr>
        <w:tc>
          <w:tcPr>
            <w:tcW w:w="10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SOTTOSCRIZIONE DELL’ASSICU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icevuta dell’assicurato, relativa alla consegna della informativa precontrattuale -Assicu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tbl>
            <w:tblPr>
              <w:tblW w:w="9487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295"/>
              <w:gridCol w:w="1718"/>
              <w:gridCol w:w="1291"/>
            </w:tblGrid>
            <w:tr>
              <w:trPr>
                <w:trHeight w:val="192" w:hRule="atLeast"/>
              </w:trPr>
              <w:tc>
                <w:tcPr>
                  <w:tcW w:w="9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>COGNOME E NOME</w:t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>VIA N.°</w:t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LOCALITA’/COMUNE </w:t>
                  </w: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PROVINCIA-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C.A.P.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n ottemperanza all’art. 56 comma 3 lettera a) e b) del Regolamento IVASS n. 40 del 02/08/2018, il sottoscritto dichiara di aver ricev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llegato  3_ Informazioni sul Distributor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llegato 4_Informazioni sulla distribuzione del prodotto assicurativo non IBIP; Allegato 4ter_Regole di comportamento del distributor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2415</wp:posOffset>
                      </wp:positionH>
                      <wp:positionV relativeFrom="paragraph">
                        <wp:posOffset>120015</wp:posOffset>
                      </wp:positionV>
                      <wp:extent cx="350520" cy="387350"/>
                      <wp:effectExtent l="6350" t="22225" r="5080" b="22860"/>
                      <wp:wrapNone/>
                      <wp:docPr id="9" name="Freccia a destra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8" fillcolor="#0070c0" stroked="t" o:allowincell="t" style="position:absolute;margin-left:521.45pt;margin-top:9.4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a documentazione precontrattuale e contrattuale prevista dalle disposizioni vigenti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CONSENSO AI SENSI DEGLI ARTT. 6 E 9 DEL REGOLAMENTO UE 2016/6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985</wp:posOffset>
                      </wp:positionH>
                      <wp:positionV relativeFrom="paragraph">
                        <wp:posOffset>547370</wp:posOffset>
                      </wp:positionV>
                      <wp:extent cx="350520" cy="387350"/>
                      <wp:effectExtent l="6350" t="22225" r="5080" b="22860"/>
                      <wp:wrapNone/>
                      <wp:docPr id="10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20.55pt;margin-top:43.1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l sottoscritto dichiara di aver acquisito e compreso tutte le informazioni sul trattamento dei dati personali che lo riguardano, come da informativa resami disponibile ai sensi degli artt. 13 e 14 del Regolamento UE 2016/679, consapevole che la manifestazione del consenso all’effettuazione dei trattamenti dei dati personali da parte del Titolare del trattamento, per le finalità riconducibili ad obblighi di legge e contrattuali di cui ai punti 1, 2, 3 e 4 dell’informativa stessa, non é necessaria ai sensi dell’art. 6 par. 1 lett. b) e c) del Regolamento UE 2016/6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4475</wp:posOffset>
                      </wp:positionH>
                      <wp:positionV relativeFrom="paragraph">
                        <wp:posOffset>440055</wp:posOffset>
                      </wp:positionV>
                      <wp:extent cx="350520" cy="387350"/>
                      <wp:effectExtent l="6350" t="22225" r="5080" b="22860"/>
                      <wp:wrapNone/>
                      <wp:docPr id="11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9.25pt;margin-top:34.6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l sottoscritto dichiara di acconsentire al trattamento dei propri dati appartenenti alle categorie particolari di dati personali (relativi alla salute, che rivelano l’origine razziale o etnica, le opinioni politiche, l’apparten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enza sindacale) per finalità di trattativa precontrattuale, emissione e gestione della polizza, ai sensi dell’art. 9 par. 2 lett. a) del Regolamento UE 2016/679 (consenso obbligato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1135</wp:posOffset>
                      </wp:positionH>
                      <wp:positionV relativeFrom="paragraph">
                        <wp:posOffset>308610</wp:posOffset>
                      </wp:positionV>
                      <wp:extent cx="350520" cy="387350"/>
                      <wp:effectExtent l="6350" t="22225" r="5080" b="22860"/>
                      <wp:wrapNone/>
                      <wp:docPr id="12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5.05pt;margin-top:24.3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Il sottoscritto dichiara di acconsentire alla comunicazione dei propri dati personali ad altri Soggetti del settore assicurativo per ricercare le coperture dei rischi idonee e negoziare con le Compagnie assicurative, ai sensi dell’art. 6 par. 1 lett. a) e dell’art. 9 par. 2 lett. a) del Regolamento UE 2016/679 (consenso obbligato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Infine, il sottoscritto dichiara 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ai sensi dell’art. 6 par. 1 lett. a) del Regolamento UE 2016/679 del 27/04/2016, vincolandolo comunque al rispetto di ogni altra condizione prevista dalla legge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1455" cy="123952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145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202"/>
                                    <w:gridCol w:w="1447"/>
                                    <w:gridCol w:w="202"/>
                                    <w:gridCol w:w="5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" w:name="Controllo96"/>
                                        <w:bookmarkStart w:id="5" w:name="__Fieldmark__38_3630934891"/>
                                        <w:bookmarkStart w:id="6" w:name="__Fieldmark__38_3630934891"/>
                                        <w:bookmarkEnd w:id="6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bookmarkEnd w:id="4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7" w:name="Controllo97"/>
                                        <w:bookmarkStart w:id="8" w:name="__Fieldmark__39_3630934891"/>
                                        <w:bookmarkStart w:id="9" w:name="__Fieldmark__39_3630934891"/>
                                        <w:bookmarkEnd w:id="9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bookmarkEnd w:id="7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non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 trattamento dei propri dati personali per finalità di promozione e informazione commerciale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0" w:name="__Fieldmark__40_3630934891"/>
                                        <w:bookmarkStart w:id="11" w:name="__Fieldmark__40_3630934891"/>
                                        <w:bookmarkEnd w:id="11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2" w:name="__Fieldmark__41_3630934891"/>
                                        <w:bookmarkStart w:id="13" w:name="__Fieldmark__41_3630934891"/>
                                        <w:bookmarkEnd w:id="13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non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la comunicazione dei propri dati personali per finalità di promozione e informazione commerciale ad altri Soggetti del settore assicurativo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6.65pt;height:97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02"/>
                              <w:gridCol w:w="1447"/>
                              <w:gridCol w:w="202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Controllo96"/>
                                  <w:bookmarkStart w:id="15" w:name="__Fieldmark__38_3630934891"/>
                                  <w:bookmarkStart w:id="16" w:name="__Fieldmark__38_3630934891"/>
                                  <w:bookmarkEnd w:id="16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bookmarkEnd w:id="14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7" w:name="Controllo97"/>
                                  <w:bookmarkStart w:id="18" w:name="__Fieldmark__39_3630934891"/>
                                  <w:bookmarkStart w:id="19" w:name="__Fieldmark__39_3630934891"/>
                                  <w:bookmarkEnd w:id="19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bookmarkEnd w:id="17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non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l trattamento dei propri dati personali per finalità di promozione e informazione commercial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40_3630934891"/>
                                  <w:bookmarkStart w:id="21" w:name="__Fieldmark__40_3630934891"/>
                                  <w:bookmarkEnd w:id="21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41_3630934891"/>
                                  <w:bookmarkStart w:id="23" w:name="__Fieldmark__41_3630934891"/>
                                  <w:bookmarkEnd w:id="23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non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lla comunicazione dei propri dati personali per finalità di promozione e informazione commerciale ad altri Soggetti del settore assicurativo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9385</wp:posOffset>
                      </wp:positionH>
                      <wp:positionV relativeFrom="paragraph">
                        <wp:posOffset>63500</wp:posOffset>
                      </wp:positionV>
                      <wp:extent cx="339725" cy="387350"/>
                      <wp:effectExtent l="6350" t="22860" r="5080" b="23495"/>
                      <wp:wrapNone/>
                      <wp:docPr id="14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2.55pt;margin-top:5pt;width:26.7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DICHIARAZIONE DI AUTORIZZAZIONE ALL’UTILIZZO DI STRUMENTI TELEMA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7330</wp:posOffset>
                      </wp:positionH>
                      <wp:positionV relativeFrom="paragraph">
                        <wp:posOffset>1309370</wp:posOffset>
                      </wp:positionV>
                      <wp:extent cx="339725" cy="387350"/>
                      <wp:effectExtent l="6350" t="22860" r="5080" b="23495"/>
                      <wp:wrapNone/>
                      <wp:docPr id="15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7.9pt;margin-top:103.1pt;width:26.7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l sottoscritto autorizza CABI Broker ad adottare le modalità indicate dagli art. 61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“Modalità dell’Informazione”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e art. 62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“Utilizzo della firma elettronica avanzata, della firma elettronica qualificata e della firma digitale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el Regolamento IVASS n. 40 2 Agosto 2018, nonché ad adottare altri strumenti telematici, tra cui quanto indicato all’art. 120 quater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“Modalità dell’informazione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omma 2 e comma 5 del Codice delle Assicurazioni Private, per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tutte le comunicazioni con il client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 per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la consegna ed il perfezionamento di tutta la documentazione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tra cui quanto previsto dagli art. 56, 58, 59 del Regolamento IVASS n. 40 2 Agosto 2018, riferita all’incarico con il Broker, non per attività commerciali e promozionali anche ai di fuori del medesimo incarico. Conferma, altresì, di avere trasmesso a CABI le informazioni necessarie per le suddette operazioni tramite la compilazione e sottoscrizione della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“Scheda Cliente”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l sottoscritto inoltre dichiara di essere stato informato che la presente autorizzazione all’utilizzo di strumenti telematici è revocabile in qualunque momento e che tale revoca potrà comportare l’applicazione a mio carico di un contributo per la stampa su supporto cartaceo e spedizione della documentazione in formato non elettro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Firma 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PERCORSO PER LA VALUTAZIONE DI COER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informazioni fornite dal Contraente per la valutare la coerenza del 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ZIONE A – AVVERTENZE PER IL CONTRA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6"/>
                <w:szCs w:val="16"/>
                <w:lang w:eastAsia="it-IT"/>
              </w:rPr>
              <w:t xml:space="preserve">Il Codice delle Assicurazioni e il Regolamento IVASS n° 40 del 2 agosto 2018 obbligano gli intermediari assicurativi a proporre contratti coerenti con le richieste ed esigenze di copertura assicurativa e previdenziale del contraente stesso o dell’assicurato. La violazione di detto obbligo comporta la responsabilità dell’intermediario e lo assoggetta alle sanzioni amministrative pecuniarie e disciplinari previste dall’ordina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6"/>
                <w:szCs w:val="16"/>
                <w:lang w:eastAsia="it-IT"/>
              </w:rPr>
              <w:t xml:space="preserve">Ciò rende indispensabile una preventiva assunzione di informazioni dal cliente, in assenza delle quali sarebbe impossibile adempiere a tale obbli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6"/>
                <w:szCs w:val="16"/>
                <w:lang w:eastAsia="it-IT"/>
              </w:rPr>
              <w:t xml:space="preserve">Qualora il Contraente rifiuti di fornire le informazioni richieste, la valutazione della coerenza del contratto, rispetto alle esigenze assicurative dello stesso, potrebbe essere pregiudicata e il Contraente dovrà rilasciare una dichiarazione attestante il rifiuto stes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Prima di procedere alla compilazione del presente Questionario/Proposta, invitiamo a leggere attentamente le avvertenze di seguito riporta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i risponda in modo completo ed esauriente a ciascuna doma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 taluno dei quesiti che vengono posti richiede una risposta articolata, si utilizzi per la stessa un foglio separato, debitamente datato e firm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i rammenti che le risposte fornite a ciascuna domanda, oltre a costituire la base delle nostre valutazioni, costituiranno parte delle dichiarazioni sulle quali si baserà l'eventuale assicurazione: esse devono quindi essere veritiere per consentire - oltre ad un corretto apprezzamento del rischio - di evitare di subire il recesso o l'impugnazione del contratto per ottenerne l'annullamento da parte dell'Assicuratore, ed in genere tutte le conseguenze a  sancite dagli artt. 1892, 1893 e 1894 del Codice Civ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ZIONE B - INFORMAZIONI FORNITE DAL CONTRAENTE PER CONSENTIRE AL BROKER DI PROPORRE CONTRATTI COERENTI CON LE RICHIESTE ED ESIGENZE DI COPERTURA ASSICURATIVA E PREVIDENZIALE DEL CONTRAENTE STESSO O DELL’ASSICU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u w:val="single"/>
                <w:lang w:eastAsia="it-IT"/>
              </w:rPr>
              <w:t>OBIETTIVI DELLA COPERTURA ASSICURAT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4" w:name="__Fieldmark__50_3630934891"/>
            <w:bookmarkStart w:id="25" w:name="__Fieldmark__50_3630934891"/>
            <w:bookmarkEnd w:id="2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tutelare il proprio patrimo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6" w:name="__Fieldmark__51_3630934891"/>
            <w:bookmarkStart w:id="27" w:name="__Fieldmark__51_3630934891"/>
            <w:bookmarkEnd w:id="2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ottemperare a obblighi di leg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8" w:name="__Fieldmark__52_3630934891"/>
            <w:bookmarkStart w:id="29" w:name="__Fieldmark__52_3630934891"/>
            <w:bookmarkEnd w:id="2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rispettare obblighi contratt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0" w:name="__Fieldmark__53_3630934891"/>
            <w:bookmarkStart w:id="31" w:name="__Fieldmark__53_3630934891"/>
            <w:bookmarkEnd w:id="3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altro (specificare)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u w:val="single"/>
                <w:lang w:eastAsia="it-IT"/>
              </w:rPr>
              <w:t>DESCRIZIONE DEL RISCHIO DA COPRIRE :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2" w:name="__Fieldmark__54_3630934891"/>
            <w:bookmarkStart w:id="33" w:name="__Fieldmark__54_3630934891"/>
            <w:bookmarkEnd w:id="3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pese di Difesa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 xml:space="preserve">                     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4" w:name="__Fieldmark__55_3630934891"/>
            <w:bookmarkStart w:id="35" w:name="__Fieldmark__55_3630934891"/>
            <w:bookmarkEnd w:id="3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Altro (specificare)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ATTIVITA’:        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6" w:name="__Fieldmark__56_3630934891"/>
            <w:bookmarkStart w:id="37" w:name="__Fieldmark__56_3630934891"/>
            <w:bookmarkEnd w:id="3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Operatore di UAS         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8" w:name="__Fieldmark__57_3630934891"/>
            <w:bookmarkStart w:id="39" w:name="__Fieldmark__57_3630934891"/>
            <w:bookmarkEnd w:id="3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Altro (specificare)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ALTRE INFORMAZIONI RICHIESTE AL CONTRAENTE: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VEDI MODULO DI RICHIESTA EMISSIONE che si ritiene parte integrante ai fini del percorso per la valutazione della coer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ZIONE C – DICHIARAZIONI CONTRAENTE CIRCA LE INFORMAZIONI RICEV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l Contraente dichia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che le informazioni dallo stesso fornite e riportate nelle pagine precedenti sono conformi a quelle da lui rese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0" w:name="__Fieldmark__58_3630934891"/>
            <w:bookmarkStart w:id="41" w:name="__Fieldmark__58_3630934891"/>
            <w:bookmarkEnd w:id="4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2" w:name="__Fieldmark__59_3630934891"/>
            <w:bookmarkStart w:id="43" w:name="__Fieldmark__59_3630934891"/>
            <w:bookmarkEnd w:id="4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che gli sono stati illustrati i costi della poliz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4" w:name="__Fieldmark__60_3630934891"/>
            <w:bookmarkStart w:id="45" w:name="__Fieldmark__60_3630934891"/>
            <w:bookmarkEnd w:id="4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6" w:name="__Fieldmark__61_3630934891"/>
            <w:bookmarkStart w:id="47" w:name="__Fieldmark__61_3630934891"/>
            <w:bookmarkEnd w:id="4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l Contraente dichiara che gli sono stati illustrati il contenuto del contratto e delle garanzie prestate e, in particol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Franchigie e scoperti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8" w:name="__Fieldmark__62_3630934891"/>
            <w:bookmarkStart w:id="49" w:name="__Fieldmark__62_3630934891"/>
            <w:bookmarkEnd w:id="4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0" w:name="__Fieldmark__63_3630934891"/>
            <w:bookmarkStart w:id="51" w:name="__Fieldmark__63_3630934891"/>
            <w:bookmarkEnd w:id="5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Massimali e somme assicurate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2" w:name="__Fieldmark__64_3630934891"/>
            <w:bookmarkStart w:id="53" w:name="__Fieldmark__64_3630934891"/>
            <w:bookmarkEnd w:id="5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4" w:name="__Fieldmark__65_3630934891"/>
            <w:bookmarkStart w:id="55" w:name="__Fieldmark__65_3630934891"/>
            <w:bookmarkEnd w:id="5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Esclusioni, limitazioni dell’oggetto della garanzia, rivals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6" w:name="__Fieldmark__66_3630934891"/>
            <w:bookmarkStart w:id="57" w:name="__Fieldmark__66_3630934891"/>
            <w:bookmarkEnd w:id="5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8" w:name="__Fieldmark__67_3630934891"/>
            <w:bookmarkStart w:id="59" w:name="__Fieldmark__67_3630934891"/>
            <w:bookmarkEnd w:id="5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Periodo massimi di erogazione delle prestazioni e sottolimi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60" w:name="__Fieldmark__68_3630934891"/>
            <w:bookmarkStart w:id="61" w:name="__Fieldmark__68_3630934891"/>
            <w:bookmarkEnd w:id="6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62" w:name="__Fieldmark__69_3630934891"/>
            <w:bookmarkStart w:id="63" w:name="__Fieldmark__69_3630934891"/>
            <w:bookmarkEnd w:id="6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49530</wp:posOffset>
                      </wp:positionV>
                      <wp:extent cx="350520" cy="387350"/>
                      <wp:effectExtent l="6350" t="22225" r="5080" b="22860"/>
                      <wp:wrapNone/>
                      <wp:docPr id="16" name="Freccia a destra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3" fillcolor="#0070c0" stroked="t" o:allowincell="t" style="position:absolute;margin-left:484.95pt;margin-top:3.9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Firma 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 xml:space="preserve">SEZIONE D – DICHIARAZIONI DEL CONTRAENTE E DELL’INTERMEDIA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it-IT"/>
              </w:rPr>
              <w:t xml:space="preserve">DICHIARAZIONE DEL CONTRAENTE DI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u w:val="single"/>
                <w:lang w:eastAsia="it-IT"/>
              </w:rPr>
              <w:t>AVER FORNITO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it-IT"/>
              </w:rPr>
              <w:t xml:space="preserve"> TUTTE LE INFORMAZIONI RICHIESTE E ORDINE DI COPERTU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81965</wp:posOffset>
                      </wp:positionV>
                      <wp:extent cx="350520" cy="387350"/>
                      <wp:effectExtent l="6350" t="22225" r="5080" b="22860"/>
                      <wp:wrapNone/>
                      <wp:docPr id="17" name="Freccia a destra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3" fillcolor="#0070c0" stroked="t" o:allowincell="t" style="position:absolute;margin-left:199.05pt;margin-top:37.9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Il Contraente dichiara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di aver puntualmente ed esaurientemente fornito le informazioni e le indicazioni che precedono ai fini della coerenza della proposta assicurativa formulatagli con le richieste ed esigenze di copertura assicurativa e previdenziale del contraente stesso o dell’assicurato. Pertanto, richiede di procedere alla copertura dei rischi e all’emissione della polizza conforme alle esigenze ed ai bisogni espressi, sinteticamente rappresentati nelle pagine che precedono del presente document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, </w:t>
            </w:r>
            <w:r>
              <w:fldChar w:fldCharType="begin">
                <w:ffData>
                  <w:name w:val="Testo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 xml:space="preserve">Firma Contraente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_______________________________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L’Intermediario dichiara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che sono state illustrate e valutate con il Contraente le caratteristiche del prodotto offerto sopra indicate e di aver comunicato al Contraente / Assicurato che le garanzie di polizza sono prestate </w:t>
            </w:r>
            <w:r>
              <w:rPr>
                <w:rFonts w:eastAsia="Times New Roman" w:cs="Century Gothic" w:ascii="Century Gothic" w:hAnsi="Century Gothic"/>
                <w:i/>
                <w:iCs/>
                <w:color w:val="000000"/>
                <w:sz w:val="16"/>
                <w:szCs w:val="16"/>
                <w:lang w:eastAsia="it-IT"/>
              </w:rPr>
              <w:t xml:space="preserve">purchè l’operatore/Assicurato svolga la propria attività nel rispetto della legge del regolamento in vigore, così come espressamente indicato nelle condizioni generali di assicurazione. Dichiara altresì che il prodotto proposto è coerente con le richieste ed esigenze del cliente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30810</wp:posOffset>
                      </wp:positionV>
                      <wp:extent cx="350520" cy="387350"/>
                      <wp:effectExtent l="6350" t="22225" r="5080" b="22860"/>
                      <wp:wrapNone/>
                      <wp:docPr id="18" name="Freccia a destra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3" fillcolor="#0070c0" stroked="t" o:allowincell="t" style="position:absolute;margin-left:203.55pt;margin-top:10.3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Firma dell’Intermediario                         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drawing>
                <wp:inline distT="0" distB="0" distL="0" distR="0">
                  <wp:extent cx="621665" cy="5334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continuous"/>
      <w:pgSz w:w="11906" w:h="16838"/>
      <w:pgMar w:left="992" w:right="2410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High Tower Tex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i/>
        <w:sz w:val="14"/>
        <w:szCs w:val="14"/>
      </w:rPr>
      <w:t>Modulo di richiesta emissione_ TL_UAS_ARAG_Ed12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right="-1413" w:hanging="0"/>
      <w:outlineLvl w:val="4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0773" w:leader="none"/>
      </w:tabs>
      <w:spacing w:lineRule="auto" w:line="240" w:before="0" w:after="0"/>
      <w:ind w:left="6237" w:hanging="0"/>
      <w:jc w:val="both"/>
      <w:outlineLvl w:val="7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nvenzioni@cabibroker.com" TargetMode="External"/><Relationship Id="rId7" Type="http://schemas.openxmlformats.org/officeDocument/2006/relationships/hyperlink" Target="mailto:convenzioni@cabibroker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4:00Z</dcterms:created>
  <dc:creator>Fares</dc:creator>
  <dc:description/>
  <cp:keywords/>
  <dc:language>en-US</dc:language>
  <cp:lastModifiedBy>Francesca Chinelli</cp:lastModifiedBy>
  <cp:lastPrinted>2018-09-06T18:37:00Z</cp:lastPrinted>
  <dcterms:modified xsi:type="dcterms:W3CDTF">2021-09-24T14:34:00Z</dcterms:modified>
  <cp:revision>2</cp:revision>
  <dc:subject/>
  <dc:title/>
</cp:coreProperties>
</file>