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9"/>
        <w:gridCol w:w="398"/>
        <w:gridCol w:w="1428"/>
        <w:gridCol w:w="834"/>
        <w:gridCol w:w="6"/>
        <w:gridCol w:w="3946"/>
        <w:gridCol w:w="1336"/>
      </w:tblGrid>
      <w:tr>
        <w:trPr>
          <w:trHeight w:val="1278" w:hRule="atLeast"/>
        </w:trPr>
        <w:tc>
          <w:tcPr>
            <w:tcW w:w="25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b/>
                <w:i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250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-149225</wp:posOffset>
                      </wp:positionV>
                      <wp:extent cx="1952625" cy="145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145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it-IT"/>
                                    </w:rPr>
                                    <w:t>ATTEN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eastAsia="Times New Roman" w:cs="Century Gothic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0000"/>
                                      <w:sz w:val="12"/>
                                      <w:szCs w:val="12"/>
                                      <w:u w:val="single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color w:val="FF0000"/>
                                      <w:sz w:val="12"/>
                                      <w:szCs w:val="12"/>
                                      <w:u w:val="single"/>
                                      <w:lang w:eastAsia="it-IT"/>
                                    </w:rPr>
                                    <w:t>Modalità operative per la richiesta di adesione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Modulo di adesione da restituire compilato DIGITALMENTE e sottoscritto in 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b/>
                                      <w:sz w:val="12"/>
                                      <w:szCs w:val="12"/>
                                      <w:u w:val="single"/>
                                      <w:lang w:eastAsia="it-IT"/>
                                    </w:rPr>
                                    <w:t>FORMATO PDF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12"/>
                                      <w:szCs w:val="12"/>
                                      <w:lang w:eastAsia="it-IT"/>
                                    </w:rPr>
                                    <w:t>, mezzo mail a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FF0000"/>
                                      <w:sz w:val="12"/>
                                      <w:szCs w:val="12"/>
                                      <w:lang w:eastAsia="it-IT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Century Gothic" w:ascii="Century Gothic" w:hAnsi="Century Gothic"/>
                                        <w:b/>
                                        <w:color w:val="FF0000"/>
                                        <w:sz w:val="12"/>
                                        <w:szCs w:val="12"/>
                                        <w:lang w:eastAsia="it-IT"/>
                                      </w:rPr>
                                      <w:t>convenzioni@cabibroker.com</w:t>
                                    </w:r>
                                  </w:hyperlink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FF0000"/>
                                      <w:sz w:val="12"/>
                                      <w:szCs w:val="12"/>
                                      <w:lang w:eastAsia="it-IT"/>
                                    </w:rPr>
                                    <w:t>;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  <w:t xml:space="preserve">NON SARANNO TENUTI IN CONSIDERAZIONE MODULI COMPILATI  A MANO O NON FIRMATI, EVENTUALI ERRORI DI COMPILAZIONE RIMARRANNO SOTTO LA RESPONSABILITA’ DEL COMPILANTE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sz w:val="12"/>
                                      <w:szCs w:val="12"/>
                                      <w:u w:val="single"/>
                                    </w:rPr>
                                    <w:t>Ad ogni certificato verrà applicato, in aggiunta al premio di polizza, un onorari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,  pari ad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Euro 5,00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 xml:space="preserve"> </w:t>
                                  </w:r>
                                  <w:bookmarkStart w:id="0" w:name="_Hlk69219231"/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per l’attività di intermediazione preparatoria alla stipula di contratti</w:t>
                                  </w:r>
                                  <w:bookmarkEnd w:id="0"/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sz w:val="12"/>
                                      <w:szCs w:val="12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114.45pt;mso-wrap-distance-left:9.05pt;mso-wrap-distance-right:9.05pt;mso-wrap-distance-top:0pt;mso-wrap-distance-bottom:0pt;margin-top:-11.75pt;mso-position-vertical-relative:text;margin-left:1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  <w:lang w:eastAsia="it-IT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  <w:lang w:eastAsia="it-IT"/>
                              </w:rPr>
                              <w:t>Modalità operative per la richiesta di adesio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12"/>
                                <w:szCs w:val="12"/>
                                <w:lang w:eastAsia="it-IT"/>
                              </w:rPr>
                              <w:t xml:space="preserve">Modulo di adesione da restituire compilato DIGITALMENTE e sottoscritto in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12"/>
                                <w:szCs w:val="12"/>
                                <w:u w:val="single"/>
                                <w:lang w:eastAsia="it-IT"/>
                              </w:rPr>
                              <w:t>FORMATO PDF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12"/>
                                <w:szCs w:val="12"/>
                                <w:lang w:eastAsia="it-IT"/>
                              </w:rPr>
                              <w:t>, mezzo mail a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Century Gothic" w:ascii="Century Gothic" w:hAnsi="Century Gothic"/>
                                  <w:b/>
                                  <w:color w:val="FF0000"/>
                                  <w:sz w:val="12"/>
                                  <w:szCs w:val="12"/>
                                  <w:lang w:eastAsia="it-IT"/>
                                </w:rPr>
                                <w:t>convenzioni@cabibroker.com</w:t>
                              </w:r>
                            </w:hyperlink>
                            <w:r>
                              <w:rPr>
                                <w:rFonts w:eastAsia="Times New Roman" w:cs="Century Gothic" w:ascii="Century Gothic" w:hAnsi="Century Gothic"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  <w:t>;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NON SARANNO TENUTI IN CONSIDERAZIONE MODULI COMPILATI  A MANO O NON FIRMATI, EVENTUALI ERRORI DI COMPILAZIONE RIMARRANNO SOTTO LA RESPONSABILITA’ DEL COMPILANTE.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2"/>
                                <w:szCs w:val="12"/>
                                <w:u w:val="single"/>
                              </w:rPr>
                              <w:t>Ad ogni certificato verrà applicato, in aggiunta al premio di polizza, un onorario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 xml:space="preserve">,  pari a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u w:val="single"/>
                              </w:rPr>
                              <w:t xml:space="preserve">Euro 5,00,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 xml:space="preserve"> </w:t>
                            </w:r>
                            <w:bookmarkStart w:id="1" w:name="_Hlk69219231"/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per l’attività di intermediazione preparatoria alla stipula di contratti</w:t>
                            </w:r>
                            <w:bookmarkEnd w:id="1"/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bCs/>
                <w:iCs/>
                <w:sz w:val="14"/>
                <w:szCs w:val="14"/>
              </w:rPr>
              <w:t>Per l’adesione alle soluzioni riservate a Dronezine, il sottoscrittore dichiara di avere in corso o rinnovato la quota associativa, indicare 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Arial Unicode MS" w:cs="Arial Unicode MS"/>
                <w:bCs/>
                <w:iCs/>
                <w:sz w:val="14"/>
                <w:szCs w:val="14"/>
              </w:rPr>
            </w:pPr>
            <w:r>
              <w:rPr>
                <w:rFonts w:eastAsia="Arial Unicode MS" w:cs="Arial Unicode MS" w:ascii="Century Gothic" w:hAnsi="Century Gothic"/>
                <w:bCs/>
                <w:iCs/>
                <w:sz w:val="14"/>
                <w:szCs w:val="14"/>
              </w:rPr>
              <w:t>n. Tessera /Abb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Arial Unicode MS" w:cs="Arial Unicode MS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 Unicode MS" w:cs="Arial Unicode MS" w:ascii="Century Gothic" w:hAnsi="Century Gothic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eastAsia="Arial Unicode MS" w:cs="Arial Unicode MS" w:ascii="Century Gothic" w:hAnsi="Century Gothic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 Unicode MS" w:cs="Arial Unicode MS" w:ascii="Century Gothic" w:hAnsi="Century Gothic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55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Arial Unicode MS" w:cs="Arial Unicode MS" w:ascii="Franklin Gothic Medium Cond" w:hAnsi="Franklin Gothic Medium Cond"/>
                <w:b/>
                <w:sz w:val="12"/>
                <w:szCs w:val="12"/>
              </w:rPr>
              <w:drawing>
                <wp:inline distT="0" distB="0" distL="0" distR="0">
                  <wp:extent cx="2919095" cy="11410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5" w:hRule="atLeast"/>
        </w:trPr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38190</wp:posOffset>
                      </wp:positionH>
                      <wp:positionV relativeFrom="paragraph">
                        <wp:posOffset>35560</wp:posOffset>
                      </wp:positionV>
                      <wp:extent cx="978535" cy="946150"/>
                      <wp:effectExtent l="19685" t="19050" r="31750" b="781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8480" cy="946080"/>
                              </a:xfrm>
                              <a:prstGeom prst="cloudCallout">
                                <a:avLst>
                                  <a:gd name="adj1" fmla="val -32152"/>
                                  <a:gd name="adj2" fmla="val 50537"/>
                                </a:avLst>
                              </a:prstGeom>
                              <a:solidFill>
                                <a:srgbClr val="9cc2e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Century Gothic" w:hAnsi="Century Gothic" w:eastAsia="Calibri" w:cs="Century Gothic"/>
                                      <w:color w:val="44546A"/>
                                      <w:lang w:val="it-IT" w:bidi="ar-SA"/>
                                    </w:rPr>
                                    <w:t xml:space="preserve">Servizio telefonico dedicato :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rFonts w:ascii="Century Gothic" w:hAnsi="Century Gothic" w:eastAsia="Calibri" w:cs="Century Gothic"/>
                                      <w:color w:val="44546A"/>
                                      <w:lang w:val="it-IT" w:bidi="ar-SA"/>
                                    </w:rPr>
                                    <w:t>035226417 int.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c2e5" stroked="t" o:allowincell="t" style="position:absolute;margin-left:459.7pt;margin-top:2.8pt;width:77pt;height:7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entury Gothic" w:hAnsi="Century Gothic" w:eastAsia="Calibri" w:cs="Century Gothic"/>
                                <w:color w:val="44546A"/>
                                <w:lang w:val="it-IT" w:bidi="ar-SA"/>
                              </w:rPr>
                              <w:t xml:space="preserve">Servizio telefonico dedicato :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rFonts w:ascii="Century Gothic" w:hAnsi="Century Gothic" w:eastAsia="Calibri" w:cs="Century Gothic"/>
                                <w:color w:val="44546A"/>
                                <w:lang w:val="it-IT" w:bidi="ar-SA"/>
                              </w:rPr>
                              <w:t>035226417 int.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33d1a"/>
                      <v:stroke color="#f2f2f2" weight="38160" joinstyle="miter" endcap="flat"/>
                      <v:shadow on="t" obscured="f" color="#1f4d78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32"/>
                <w:szCs w:val="32"/>
                <w:lang w:eastAsia="it-IT"/>
              </w:rPr>
              <w:t>MODULO DI ADES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32"/>
                <w:szCs w:val="32"/>
                <w:lang w:eastAsia="it-IT"/>
              </w:rPr>
              <w:t>Polizza di Responsabilità Civile U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hd w:fill="D9D9D9" w:val="clear"/>
                <w:lang w:eastAsia="it-IT"/>
              </w:rPr>
              <w:t>Polizza Collettiva Allianz Prodotto 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-BoldItalic;Calibri" w:hAnsi="Calibri-BoldItalic;Calibri" w:cs="Calibri-BoldItalic;Calibri"/>
                <w:b/>
                <w:b/>
                <w:bCs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>Polizza R.C. UAS (Unmanned Aircraft Sistems) ai sensi del Regolamento ENAC UAS - 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8"/>
                <w:szCs w:val="18"/>
                <w:lang w:eastAsia="it-IT"/>
              </w:rPr>
              <w:t>Durata 12 mesi dalla data di emissione del documento di adesione, senza tacito rinnov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8"/>
                <w:szCs w:val="18"/>
                <w:lang w:eastAsia="it-IT"/>
              </w:rPr>
              <w:t xml:space="preserve">Premi a seconda della Classe del UAS. Vedi tariffa allegata. </w:t>
            </w:r>
          </w:p>
        </w:tc>
      </w:tr>
      <w:tr>
        <w:trPr>
          <w:trHeight w:val="455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it-IT"/>
              </w:rPr>
              <w:t>Contraente/assicurato (dai obbligatori)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gnome (o Ragione Sociale):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Nome: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Indirizzo: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n.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mune: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(prv.)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.A.P.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7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dice Fiscale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                                      Partita IVA: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Tel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ell: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8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Fax: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28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Mail: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it-IT"/>
              </w:rPr>
              <w:t>Operatore di UAS/assicurato (dati obbligatori da compilare se diverso dal Contraente):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gnome (o Ragione Sociale):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Nome: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Indirizzo: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n.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mune: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(prv.)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C.A.P.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dice Fiscale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                                        Partita IVA: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8"/>
                <w:szCs w:val="18"/>
                <w:lang w:eastAsia="it-IT"/>
              </w:rPr>
              <w:t>Proprietario del UAS/assicurato (dati obbligatori da compilare se diverso dall’Operatore):</w:t>
            </w:r>
          </w:p>
        </w:tc>
      </w:tr>
      <w:tr>
        <w:trPr>
          <w:trHeight w:val="23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ognome (Ragione Sociale):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Nome: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3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Indirizzo: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n.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5" w:hanging="0"/>
              <w:rPr/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Comune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                               </w:t>
              <w:tab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(prv.)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>C.A.P.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9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Codice Fiscale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it-IT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it-IT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it-IT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                                       Partita IVA: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it-IT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it-IT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1597" w:hRule="atLeast"/>
        </w:trPr>
        <w:tc>
          <w:tcPr>
            <w:tcW w:w="10119" w:type="dxa"/>
            <w:gridSpan w:val="8"/>
            <w:tcBorders/>
            <w:vAlign w:val="bottom"/>
          </w:tcPr>
          <w:tbl>
            <w:tblPr>
              <w:tblW w:w="1556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64"/>
              <w:gridCol w:w="11704"/>
            </w:tblGrid>
            <w:tr>
              <w:trPr>
                <w:trHeight w:val="454" w:hRule="atLeast"/>
              </w:trPr>
              <w:tc>
                <w:tcPr>
                  <w:tcW w:w="155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color w:val="000000"/>
                      <w:sz w:val="18"/>
                      <w:szCs w:val="18"/>
                      <w:lang w:eastAsia="it-IT"/>
                    </w:rPr>
                    <w:t>Destinazione d’uso del UAS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>
                      <w:rFonts w:ascii="Century Gothic" w:hAnsi="Century Gothic" w:eastAsia="Times New Roman" w:cs="Century Gothic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2" w:name="__Fieldmark__32_3524369060"/>
                  <w:bookmarkStart w:id="3" w:name="__Fieldmark__32_3524369060"/>
                  <w:bookmarkEnd w:id="3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Fotografia Aerea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4" w:name="__Fieldmark__33_3524369060"/>
                  <w:bookmarkStart w:id="5" w:name="__Fieldmark__33_3524369060"/>
                  <w:bookmarkEnd w:id="5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Mappatura del territori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>
                      <w:rFonts w:ascii="Century Gothic" w:hAnsi="Century Gothic" w:eastAsia="Times New Roman" w:cs="Century Gothic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fldChar w:fldCharType="begin">
                      <w:ffData>
                        <w:name w:val="Controllo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6" w:name="__Fieldmark__34_3524369060"/>
                  <w:bookmarkStart w:id="7" w:name="__Fieldmark__34_3524369060"/>
                  <w:bookmarkEnd w:id="7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Riprese Video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8" w:name="__Fieldmark__35_3524369060"/>
                  <w:bookmarkStart w:id="9" w:name="__Fieldmark__35_3524369060"/>
                  <w:bookmarkEnd w:id="9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Videosorveglianza / Pattugliamento are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/>
                  </w:pPr>
                  <w:r>
                    <w:fldChar w:fldCharType="begin">
                      <w:ffData>
                        <w:name w:val="Controllo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0" w:name="__Fieldmark__36_3524369060"/>
                  <w:bookmarkStart w:id="11" w:name="__Fieldmark__36_3524369060"/>
                  <w:bookmarkEnd w:id="11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Rilevamento ottico/termico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2" w:name="__Fieldmark__37_3524369060"/>
                  <w:bookmarkStart w:id="13" w:name="__Fieldmark__37_3524369060"/>
                  <w:bookmarkEnd w:id="13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Ispezione e valutazione di infrastrutture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/>
                  </w:pPr>
                  <w:r>
                    <w:fldChar w:fldCharType="begin">
                      <w:ffData>
                        <w:name w:val="Controllo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4" w:name="__Fieldmark__38_3524369060"/>
                  <w:bookmarkStart w:id="15" w:name="__Fieldmark__38_3524369060"/>
                  <w:bookmarkEnd w:id="15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Monitoraggio ambientale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98"/>
                    <w:rPr/>
                  </w:pPr>
                  <w:r>
                    <w:fldChar w:fldCharType="begin">
                      <w:ffData>
                        <w:name w:val="Controllo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6" w:name="__Fieldmark__39_3524369060"/>
                  <w:bookmarkStart w:id="17" w:name="__Fieldmark__39_3524369060"/>
                  <w:bookmarkEnd w:id="17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Controllo tecnico di fabbricati con camera IR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86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639"/>
                    <w:rPr/>
                  </w:pPr>
                  <w:r>
                    <w:fldChar w:fldCharType="begin">
                      <w:ffData>
                        <w:name w:val="Controllo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separate"/>
                  </w:r>
                  <w:bookmarkStart w:id="18" w:name="__Fieldmark__40_3524369060"/>
                  <w:bookmarkStart w:id="19" w:name="__Fieldmark__40_3524369060"/>
                  <w:bookmarkEnd w:id="19"/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eastAsia="it-IT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Rilievi fotogrammetrici</w:t>
                  </w:r>
                </w:p>
              </w:tc>
              <w:tc>
                <w:tcPr>
                  <w:tcW w:w="1170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        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Altro </w:t>
                  </w: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Century Gothic" w:ascii="Century Gothic" w:hAnsi="Century Gothic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Century Gothic" w:ascii="Century Gothic" w:hAnsi="Century Gothic"/>
                      <w:color w:val="000000"/>
                      <w:sz w:val="18"/>
                      <w:szCs w:val="18"/>
                      <w:lang w:eastAsia="it-IT"/>
                    </w:rPr>
                    <w:t xml:space="preserve"> (specificare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>Tipo di UAS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      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0" w:name="__Fieldmark__42_3524369060"/>
            <w:bookmarkStart w:id="21" w:name="__Fieldmark__42_3524369060"/>
            <w:bookmarkEnd w:id="21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Ala fissa                     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2" w:name="__Fieldmark__43_3524369060"/>
            <w:bookmarkStart w:id="23" w:name="__Fieldmark__43_3524369060"/>
            <w:bookmarkEnd w:id="23"/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Multiroto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>COSTRUTTORE: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 xml:space="preserve">                                      MODELLO: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 xml:space="preserve">                            Anno di Costruzione: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i/>
                <w:color w:val="000000"/>
                <w:sz w:val="18"/>
                <w:szCs w:val="18"/>
                <w:lang w:eastAsia="it-IT"/>
              </w:rPr>
              <w:t>Peso massimo al decollo in kg (MTOM):</w: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eastAsia="it-IT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 xml:space="preserve">IDENTIFICAZIONE del UAS: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  <w:t>     </w:t>
            </w:r>
            <w:r/>
            <w:r>
              <w:rPr>
                <w:sz w:val="18"/>
                <w:b/>
                <w:szCs w:val="18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6"/>
                <w:szCs w:val="16"/>
                <w:lang w:eastAsia="it-IT"/>
              </w:rPr>
              <w:t>(dati identificativi del UAS come da indicazioni del Reg.Enac/Easa in vigore)-i</w: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>ndicare contenuto della Targhetta o Rif. Enac o Seriale UA</w:t>
            </w:r>
            <w:r>
              <w:rPr>
                <w:rFonts w:eastAsia="Times New Roman" w:cs="Century Gothic" w:ascii="Century Gothic" w:hAnsi="Century Gothic"/>
                <w:b/>
                <w:color w:val="000000"/>
                <w:sz w:val="16"/>
                <w:szCs w:val="16"/>
                <w:lang w:eastAsia="it-IT"/>
              </w:rPr>
              <w:t xml:space="preserve"> </w:t>
            </w:r>
          </w:p>
        </w:tc>
      </w:tr>
      <w:tr>
        <w:trPr>
          <w:trHeight w:val="2204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0"/>
                <w:szCs w:val="1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10"/>
                <w:szCs w:val="10"/>
                <w:lang w:eastAsia="it-IT"/>
              </w:rPr>
              <w:t>Dichiarazioni: Il suddetto U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10"/>
                <w:szCs w:val="10"/>
                <w:lang w:eastAsia="it-IT"/>
              </w:rPr>
              <w:t xml:space="preserve"> </w:t>
            </w: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4" w:name="__Fieldmark__49_3524369060"/>
            <w:bookmarkStart w:id="25" w:name="__Fieldmark__49_3524369060"/>
            <w:bookmarkEnd w:id="25"/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eastAsia="it-IT"/>
              </w:rP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eastAsia="it-IT"/>
              </w:rPr>
              <w:t xml:space="preserve"> non ha mai subito sinistr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0"/>
                <w:szCs w:val="10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0"/>
                <w:szCs w:val="10"/>
                <w:lang w:eastAsia="it-IT"/>
              </w:rPr>
              <w:t xml:space="preserve"> </w:t>
            </w: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eastAsia="it-IT"/>
              </w:rPr>
              <w:instrText xml:space="preserve"> FORMCHECKBOX </w:instrText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separate"/>
            </w:r>
            <w:bookmarkStart w:id="26" w:name="__Fieldmark__50_3524369060"/>
            <w:bookmarkStart w:id="27" w:name="__Fieldmark__50_3524369060"/>
            <w:bookmarkEnd w:id="27"/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eastAsia="it-IT"/>
              </w:rP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eastAsia="it-IT"/>
              </w:rPr>
              <w:t xml:space="preserve"> ha subito i seguenti sinistri (elencare data dell’avvenimento, dettaglio del tipo di danno subito e causa, importo risarcito o importo delle riparazioni effettuate): 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val="en-US" w:eastAsia="en-US"/>
              </w:rPr>
            </w:r>
            <w:r>
              <w:rPr>
                <w:sz w:val="10"/>
                <w:szCs w:val="10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0"/>
                <w:szCs w:val="10"/>
                <w:lang w:eastAsia="it-IT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entury Gothic" w:ascii="Century Gothic" w:hAnsi="Century Gothic"/>
                <w:b/>
                <w:sz w:val="10"/>
                <w:szCs w:val="10"/>
              </w:rPr>
              <w:t>Ai fini della validità della copertura assicurativa l’aderente alla polizza dichiara che l’attività da esso esercitata è svolta in ottemperanza delle norme in tema di Sanzioni ed Embarghi Internazionali;</w:t>
            </w:r>
            <w:r>
              <w:rPr>
                <w:rFonts w:cs="Century Gothic" w:ascii="Century Gothic" w:hAnsi="Century Gothic"/>
                <w:sz w:val="10"/>
                <w:szCs w:val="10"/>
              </w:rPr>
              <w:t xml:space="preserve">  Paesi sottoposti a Sanzioni (lista non esaustiva): Iran – North Korea – North or Sud Sudan – Cuba – Syria – Ucraina – Russia. In virtù di quanto sopra l’assicurato dichiara quanto seg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10"/>
                <w:szCs w:val="10"/>
              </w:rPr>
              <w:t>Le operazioni degli aderenti alla convenzione non sono svolte in Iran o in altri paesi soggetti a sanzion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Il rischio non è situato in Iran o in altri paesi soggetti a sanzion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  <w:t>Le operazioni non sono svolte da società sussidiarie di compagnie straniere con sede in Iran o altri paesi soggetti a sanzio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entury Gothic" w:ascii="Century Gothic" w:hAnsi="Century Gothic"/>
                <w:sz w:val="10"/>
                <w:szCs w:val="10"/>
              </w:rPr>
              <w:t>Le operazioni non sono svolte per soggetti residenti nei paesi citat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color w:val="000000"/>
                <w:sz w:val="10"/>
                <w:szCs w:val="10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35370</wp:posOffset>
                      </wp:positionH>
                      <wp:positionV relativeFrom="paragraph">
                        <wp:posOffset>194945</wp:posOffset>
                      </wp:positionV>
                      <wp:extent cx="717550" cy="443865"/>
                      <wp:effectExtent l="24765" t="55245" r="32385" b="768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480" cy="443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0410"/>
                                </a:avLst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ed7d31" stroked="t" o:allowincell="t" style="position:absolute;margin-left:483.1pt;margin-top:15.35pt;width:56.45pt;height:34.9pt;mso-wrap-style:none;v-text-anchor:middle" type="_x0000_t66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entury Gothic" w:ascii="Century Gothic" w:hAnsi="Century Gothic"/>
                <w:b/>
                <w:i/>
                <w:color w:val="000000"/>
                <w:sz w:val="10"/>
                <w:szCs w:val="10"/>
                <w:lang w:eastAsia="it-IT"/>
              </w:rPr>
              <w:t>Prendo atto che le dichiarazioni da me fatte all’interno del presente questionario formeranno parte integrante del contratto che andrò a stipulare. Sono consapevole che in caso di dichiarazioni inesatte o reticenti relative a circostanze che possano influire sulla valutazione del rischio, le stesse possono comportare la perdita totale o parziale del diritto all’indennizzo, nonché la cessazione stessa dell’assicurazione, ai sensi degli articoli 1892, 1893 e 1894 c.c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>Data: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                                                                                   Il dichiarante (Nome e cognome in stampatello e firma leggibile o </w:t>
            </w:r>
            <w:r>
              <w:rPr>
                <w:rFonts w:eastAsia="Times New Roman" w:cs="Century Gothic" w:ascii="Century Gothic" w:hAnsi="Century Gothic"/>
                <w:b/>
                <w:bCs/>
                <w:color w:val="000000"/>
                <w:sz w:val="14"/>
                <w:szCs w:val="14"/>
                <w:lang w:eastAsia="it-IT"/>
              </w:rPr>
              <w:t>FIRMA DIGITALE</w: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4"/>
                <w:szCs w:val="14"/>
                <w:lang w:eastAsia="it-IT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eastAsia="Times New Roman" w:cs="Century Gothic" w:ascii="Century Gothic" w:hAnsi="Century Gothic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entury Gothic" w:ascii="Century Gothic" w:hAnsi="Century Gothic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101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eastAsia="it-IT"/>
        </w:rPr>
        <w:t>SOTTOSCRIZIONE DELL’ASSICURA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-9823450</wp:posOffset>
                </wp:positionV>
                <wp:extent cx="3496310" cy="9899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  <w:t xml:space="preserve">ATTENZIONE: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2"/>
                                <w:szCs w:val="12"/>
                                <w:u w:val="single"/>
                                <w:lang w:eastAsia="it-IT"/>
                              </w:rPr>
                              <w:t>Modalità operative per la richiesta di adesione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lang w:eastAsia="it-IT"/>
                              </w:rPr>
                              <w:t xml:space="preserve">Modulo di adesione da restituire compilato DIGITALMENTE e sottoscritto in </w:t>
                            </w:r>
                            <w:r>
                              <w:rPr>
                                <w:rFonts w:eastAsia="Times New Roman"/>
                                <w:b/>
                                <w:sz w:val="12"/>
                                <w:szCs w:val="12"/>
                                <w:u w:val="single"/>
                                <w:lang w:eastAsia="it-IT"/>
                              </w:rPr>
                              <w:t>FORMATO PDF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  <w:lang w:eastAsia="it-IT"/>
                              </w:rPr>
                              <w:t>, mezzo mail a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/>
                                  <w:b/>
                                  <w:color w:val="FF0000"/>
                                  <w:sz w:val="12"/>
                                  <w:szCs w:val="12"/>
                                  <w:lang w:eastAsia="it-IT"/>
                                </w:rPr>
                                <w:t>convenzioni@cabibroker.com</w:t>
                              </w:r>
                            </w:hyperlink>
                            <w:r>
                              <w:rPr>
                                <w:rFonts w:eastAsia="Times New Roman"/>
                                <w:color w:val="FF0000"/>
                                <w:sz w:val="12"/>
                                <w:szCs w:val="12"/>
                                <w:lang w:eastAsia="it-IT"/>
                              </w:rPr>
                              <w:t>;</w:t>
                            </w: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2"/>
                                <w:szCs w:val="12"/>
                              </w:rPr>
                              <w:t xml:space="preserve">NON SARANNO TENUTI IN CONSIDERAZIONE MODULI COMPILATI  A MANO O NON FIRMATI, EVENTUALI ERRORI DI COMPILAZIONE RIMARRANNO SOTTO LA RESPONSABILITA’ DEL COMPILANTE.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  <w:u w:val="single"/>
                              </w:rPr>
                              <w:t xml:space="preserve">Ad ogni certificato verrà applicato, in aggiunta al premio di polizza, un onere di </w:t>
                            </w:r>
                            <w:r>
                              <w:rPr>
                                <w:i/>
                                <w:iCs/>
                                <w:sz w:val="12"/>
                                <w:szCs w:val="12"/>
                                <w:u w:val="single"/>
                              </w:rPr>
                              <w:t>consulenza e assistenza finalizzata all’attività di presentazione e proposta di prodotti assicurativi, nonché per la collaborazione nella gestione o nell’esecuzione dei contratti assicurativi stipulati, segnatamente in caso di sinistri, pari ad € 5,0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77.95pt;mso-wrap-distance-left:9.05pt;mso-wrap-distance-right:9.05pt;mso-wrap-distance-top:0pt;mso-wrap-distance-bottom:0pt;margin-top:-773.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2"/>
                          <w:szCs w:val="12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2"/>
                          <w:szCs w:val="12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2"/>
                          <w:szCs w:val="12"/>
                          <w:lang w:eastAsia="it-IT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2"/>
                          <w:szCs w:val="12"/>
                          <w:lang w:eastAsia="it-IT"/>
                        </w:rPr>
                        <w:t xml:space="preserve">ATTENZIONE: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12"/>
                          <w:szCs w:val="12"/>
                          <w:u w:val="single"/>
                          <w:lang w:eastAsia="it-IT"/>
                        </w:rPr>
                        <w:t>Modalità operative per la richiesta di adesione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12"/>
                          <w:szCs w:val="12"/>
                          <w:lang w:eastAsia="it-IT"/>
                        </w:rPr>
                        <w:t xml:space="preserve">Modulo di adesione da restituire compilato DIGITALMENTE e sottoscritto in </w:t>
                      </w:r>
                      <w:r>
                        <w:rPr>
                          <w:rFonts w:eastAsia="Times New Roman"/>
                          <w:b/>
                          <w:sz w:val="12"/>
                          <w:szCs w:val="12"/>
                          <w:u w:val="single"/>
                          <w:lang w:eastAsia="it-IT"/>
                        </w:rPr>
                        <w:t>FORMATO PDF</w:t>
                      </w:r>
                      <w:r>
                        <w:rPr>
                          <w:rFonts w:eastAsia="Times New Roman"/>
                          <w:sz w:val="12"/>
                          <w:szCs w:val="12"/>
                          <w:lang w:eastAsia="it-IT"/>
                        </w:rPr>
                        <w:t>, mezzo mail a</w:t>
                      </w:r>
                      <w:r>
                        <w:rPr>
                          <w:rFonts w:eastAsia="Times New Roman"/>
                          <w:color w:val="FF0000"/>
                          <w:sz w:val="12"/>
                          <w:szCs w:val="12"/>
                          <w:lang w:eastAsia="it-IT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Times New Roman"/>
                            <w:b/>
                            <w:color w:val="FF0000"/>
                            <w:sz w:val="12"/>
                            <w:szCs w:val="12"/>
                            <w:lang w:eastAsia="it-IT"/>
                          </w:rPr>
                          <w:t>convenzioni@cabibroker.com</w:t>
                        </w:r>
                      </w:hyperlink>
                      <w:r>
                        <w:rPr>
                          <w:rFonts w:eastAsia="Times New Roman"/>
                          <w:color w:val="FF0000"/>
                          <w:sz w:val="12"/>
                          <w:szCs w:val="12"/>
                          <w:lang w:eastAsia="it-IT"/>
                        </w:rPr>
                        <w:t>;</w:t>
                      </w:r>
                      <w:r>
                        <w:rPr>
                          <w:color w:val="FF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2"/>
                          <w:szCs w:val="12"/>
                        </w:rPr>
                        <w:t xml:space="preserve">NON SARANNO TENUTI IN CONSIDERAZIONE MODULI COMPILATI  A MANO O NON FIRMATI, EVENTUALI ERRORI DI COMPILAZIONE RIMARRANNO SOTTO LA RESPONSABILITA’ DEL COMPILANTE. </w:t>
                      </w:r>
                      <w:r>
                        <w:rPr>
                          <w:i/>
                          <w:sz w:val="12"/>
                          <w:szCs w:val="12"/>
                          <w:u w:val="single"/>
                        </w:rPr>
                        <w:t xml:space="preserve">Ad ogni certificato verrà applicato, in aggiunta al premio di polizza, un onere di </w:t>
                      </w:r>
                      <w:r>
                        <w:rPr>
                          <w:i/>
                          <w:iCs/>
                          <w:sz w:val="12"/>
                          <w:szCs w:val="12"/>
                          <w:u w:val="single"/>
                        </w:rPr>
                        <w:t>consulenza e assistenza finalizzata all’attività di presentazione e proposta di prodotti assicurativi, nonché per la collaborazione nella gestione o nell’esecuzione dei contratti assicurativi stipulati, segnatamente in caso di sinistri, pari ad € 5,0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eastAsia="it-IT"/>
        </w:rPr>
      </w:r>
    </w:p>
    <w:tbl>
      <w:tblPr>
        <w:tblW w:w="94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95"/>
        <w:gridCol w:w="1718"/>
        <w:gridCol w:w="1291"/>
      </w:tblGrid>
      <w:tr>
        <w:trPr>
          <w:trHeight w:val="192" w:hRule="atLeast"/>
        </w:trPr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COGNOME E NOME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VIA N.°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LOCALITA’/COMUNE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PROVINCIA-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 xml:space="preserve">C.A.P.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In ottemperanza all’art. 56  comma 3 lettera a) e b) del Regolamento IVASS n. 40 del 02/08/2018, il sottoscritto dichiara di aver ricevu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02630</wp:posOffset>
                </wp:positionH>
                <wp:positionV relativeFrom="paragraph">
                  <wp:posOffset>111760</wp:posOffset>
                </wp:positionV>
                <wp:extent cx="350520" cy="387350"/>
                <wp:effectExtent l="6350" t="22225" r="5080" b="22860"/>
                <wp:wrapNone/>
                <wp:docPr id="7" name="Freccia a destr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8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reccia a destra 58" fillcolor="#0070c0" stroked="t" o:allowincell="f" style="position:absolute;margin-left:456.9pt;margin-top:8.8pt;width:27.55pt;height:30.45pt;flip:x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a documentazione precontrattuale e contrattuale prevista dalle disposizioni vigenti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uogo e data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,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ab/>
        <w:t xml:space="preserve">                                   L’Assicurato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  <w:t>CONSENSO AI SENSI DEGLI ARTT. 6 E 9 DEL REGOLAMENTO UE 2016/679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7870</wp:posOffset>
                </wp:positionH>
                <wp:positionV relativeFrom="paragraph">
                  <wp:posOffset>539750</wp:posOffset>
                </wp:positionV>
                <wp:extent cx="350520" cy="387350"/>
                <wp:effectExtent l="6350" t="22225" r="5080" b="22860"/>
                <wp:wrapNone/>
                <wp:docPr id="8" name="Freccia a de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8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56" fillcolor="#0070c0" stroked="t" o:allowincell="f" style="position:absolute;margin-left:458.1pt;margin-top:42.5pt;width:27.55pt;height:30.45pt;flip:x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Il sottoscritto dichiara di aver acquisito e compreso tutte le informazioni sul trattamento dei dati personali che lo riguardano, come da informativa resami disponibile ai sensi degli artt. 13 e 14 del Regolamento UE 2016/679, consapevole che la manifestazione del consenso all’effettuazione dei trattamenti dei dati personali da parte del Titolare del trattamento, per le finalità riconducibili ad obblighi di legge e contrattuali di cui ai punti 1, 2, 3 e 4 dell’informativa stessa, non é necessaria ai sensi dell’art. 6 par. 1 lett. b) e c) del Regolamento UE 2016/679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uogo e data </w:t>
      </w:r>
      <w:r>
        <w:fldChar w:fldCharType="begin">
          <w:ffData>
            <w:name w:val="Testo61 Copy 1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, </w:t>
      </w:r>
      <w:r>
        <w:fldChar w:fldCharType="begin">
          <w:ffData>
            <w:name w:val="Testo62 Copy 1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3 Copy 1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4 Copy 1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ab/>
        <w:t xml:space="preserve">                                  L’Assicurato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0250</wp:posOffset>
                </wp:positionH>
                <wp:positionV relativeFrom="paragraph">
                  <wp:posOffset>415290</wp:posOffset>
                </wp:positionV>
                <wp:extent cx="350520" cy="387350"/>
                <wp:effectExtent l="6350" t="22225" r="5080" b="22860"/>
                <wp:wrapNone/>
                <wp:docPr id="9" name="Freccia a de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8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56" fillcolor="#0070c0" stroked="t" o:allowincell="f" style="position:absolute;margin-left:457.5pt;margin-top:32.7pt;width:27.55pt;height:30.45pt;flip:x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entury Gothic" w:hAnsi="Century Gothic"/>
          <w:color w:val="000000"/>
          <w:sz w:val="14"/>
          <w:szCs w:val="14"/>
        </w:rPr>
        <w:t>I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 sottoscritto dichiara di acconsentire al trattamento dei propri dati appartenenti alle categorie particolari di dati personali </w:t>
      </w:r>
      <w:r>
        <w:rPr>
          <w:rFonts w:cs="Calibri" w:ascii="Century Gothic" w:hAnsi="Century Gothic"/>
          <w:color w:val="000000"/>
          <w:sz w:val="14"/>
          <w:szCs w:val="14"/>
        </w:rPr>
        <w:t>per finalità di trattativa precontrattuale, emissione e gestione della polizza, ai sensi dell’art. 9 par. 2 lett. a) del Regolamento UE 2016/679 (consenso obbligatorio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uogo e data </w:t>
      </w:r>
      <w:r>
        <w:fldChar w:fldCharType="begin">
          <w:ffData>
            <w:name w:val="Testo61 Copy 2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, </w:t>
      </w:r>
      <w:r>
        <w:fldChar w:fldCharType="begin">
          <w:ffData>
            <w:name w:val="Testo62 Copy 2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3 Copy 2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4 Copy 2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ab/>
        <w:t xml:space="preserve">                                  L’Assicurato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0250</wp:posOffset>
                </wp:positionH>
                <wp:positionV relativeFrom="paragraph">
                  <wp:posOffset>321945</wp:posOffset>
                </wp:positionV>
                <wp:extent cx="350520" cy="387350"/>
                <wp:effectExtent l="6350" t="22225" r="5080" b="22860"/>
                <wp:wrapNone/>
                <wp:docPr id="10" name="Freccia a de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8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56" fillcolor="#0070c0" stroked="t" o:allowincell="f" style="position:absolute;margin-left:457.5pt;margin-top:25.35pt;width:27.55pt;height:30.45pt;flip:x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entury Gothic" w:hAnsi="Century Gothic"/>
          <w:color w:val="000000"/>
          <w:sz w:val="14"/>
          <w:szCs w:val="14"/>
        </w:rPr>
        <w:t>Il sottoscritto dichiara di acconsentire alla comunicazione dei propri dati personali ad altri Soggetti del settore assicurativo per ricercare le coperture dei rischi idonee e negoziare con le Compagnie assicurative, ai sensi dell’art. 6 par. 1 lett. a) e dell’art. 9 par. 2 lett. a) del Regolamento UE 2016/679 (consenso obbligatorio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uogo e data </w:t>
      </w:r>
      <w:r>
        <w:fldChar w:fldCharType="begin">
          <w:ffData>
            <w:name w:val="Testo61 Copy 3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, </w:t>
      </w:r>
      <w:r>
        <w:fldChar w:fldCharType="begin">
          <w:ffData>
            <w:name w:val="Testo62 Copy 3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3 Copy 3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4 Copy 3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ab/>
        <w:t xml:space="preserve">                                  L’Assicurato___________________________</w:t>
      </w:r>
    </w:p>
    <w:p>
      <w:pPr>
        <w:pStyle w:val="Normal"/>
        <w:autoSpaceDE w:val="false"/>
        <w:spacing w:before="0" w:after="0"/>
        <w:rPr>
          <w:rFonts w:ascii="Century Gothic" w:hAnsi="Century Gothic" w:eastAsia="Times New Roman" w:cs="Calibri"/>
          <w:color w:val="000000"/>
          <w:sz w:val="14"/>
          <w:szCs w:val="14"/>
          <w:lang w:eastAsia="it-IT"/>
        </w:rPr>
      </w:pPr>
      <w:r>
        <w:rPr>
          <w:rFonts w:eastAsia="Times New Roman" w:cs="Calibri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autoSpaceDE w:val="false"/>
        <w:rPr>
          <w:rFonts w:ascii="Century Gothic" w:hAnsi="Century Gothic" w:cs="Calibri"/>
          <w:color w:val="000000"/>
          <w:sz w:val="14"/>
          <w:szCs w:val="14"/>
        </w:rPr>
      </w:pPr>
      <w:r>
        <w:rPr>
          <w:rFonts w:cs="Calibri" w:ascii="Century Gothic" w:hAnsi="Century Gothic"/>
          <w:color w:val="000000"/>
          <w:sz w:val="14"/>
          <w:szCs w:val="14"/>
        </w:rPr>
        <w:t xml:space="preserve">Infine, il sottoscritto dichiara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33"/>
        <w:gridCol w:w="1449"/>
        <w:gridCol w:w="233"/>
        <w:gridCol w:w="5180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separate"/>
            </w:r>
            <w:bookmarkStart w:id="28" w:name="Controllo73"/>
            <w:bookmarkStart w:id="29" w:name="__Fieldmark__75_3524369060"/>
            <w:bookmarkStart w:id="30" w:name="__Fieldmark__75_3524369060"/>
            <w:bookmarkEnd w:id="30"/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end"/>
            </w:r>
            <w:bookmarkEnd w:id="28"/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 di acconsentir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separate"/>
            </w:r>
            <w:bookmarkStart w:id="31" w:name="__Fieldmark__76_3524369060"/>
            <w:bookmarkStart w:id="32" w:name="__Fieldmark__76_3524369060"/>
            <w:bookmarkEnd w:id="32"/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end"/>
            </w: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 di non acconsentir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before="0" w:after="200"/>
              <w:jc w:val="both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l trattamento dei propri dati personali per finalità di promozione e informazione commerciale;</w:t>
            </w:r>
          </w:p>
        </w:tc>
      </w:tr>
      <w:tr>
        <w:trPr>
          <w:trHeight w:val="23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separate"/>
            </w:r>
            <w:bookmarkStart w:id="33" w:name="__Fieldmark__77_3524369060"/>
            <w:bookmarkStart w:id="34" w:name="__Fieldmark__77_3524369060"/>
            <w:bookmarkEnd w:id="34"/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end"/>
            </w: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 di acconsentir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Paragrafoelenco"/>
              <w:autoSpaceDE w:val="false"/>
              <w:snapToGrid w:val="false"/>
              <w:spacing w:before="0" w:after="20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Paragrafoelenco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instrText xml:space="preserve"> FORMCHECKBOX </w:instrText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separate"/>
            </w:r>
            <w:bookmarkStart w:id="35" w:name="__Fieldmark__78_3524369060"/>
            <w:bookmarkStart w:id="36" w:name="__Fieldmark__78_3524369060"/>
            <w:bookmarkEnd w:id="36"/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cs="Calibri" w:ascii="Century Gothic" w:hAnsi="Century Gothic"/>
                <w:color w:val="000000"/>
              </w:rPr>
              <w:fldChar w:fldCharType="end"/>
            </w: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 xml:space="preserve"> di non acconsentire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napToGrid w:val="false"/>
              <w:spacing w:before="0" w:after="200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5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autoSpaceDE w:val="false"/>
              <w:spacing w:before="0" w:after="200"/>
              <w:jc w:val="both"/>
              <w:rPr>
                <w:rFonts w:ascii="Century Gothic" w:hAnsi="Century Gothic" w:cs="Calibri"/>
                <w:color w:val="000000"/>
                <w:sz w:val="14"/>
                <w:szCs w:val="14"/>
              </w:rPr>
            </w:pPr>
            <w:r>
              <w:rPr>
                <w:rFonts w:cs="Calibri" w:ascii="Century Gothic" w:hAnsi="Century Gothic"/>
                <w:color w:val="000000"/>
                <w:sz w:val="14"/>
                <w:szCs w:val="14"/>
              </w:rPr>
              <w:t>alla comunicazione dei propri dati personali per finalità di promozione e informazione commerciale ad Soggetti terzi;</w:t>
            </w:r>
          </w:p>
        </w:tc>
      </w:tr>
    </w:tbl>
    <w:p>
      <w:pPr>
        <w:pStyle w:val="Normal"/>
        <w:autoSpaceDE w:val="false"/>
        <w:spacing w:before="0" w:after="0"/>
        <w:rPr>
          <w:rFonts w:ascii="Century Gothic" w:hAnsi="Century Gothic" w:cs="Calibri"/>
          <w:color w:val="00000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0880</wp:posOffset>
                </wp:positionH>
                <wp:positionV relativeFrom="paragraph">
                  <wp:posOffset>1152525</wp:posOffset>
                </wp:positionV>
                <wp:extent cx="350520" cy="387350"/>
                <wp:effectExtent l="6350" t="22225" r="5080" b="22860"/>
                <wp:wrapNone/>
                <wp:docPr id="11" name="Freccia a de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8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56" fillcolor="#0070c0" stroked="t" o:allowincell="f" style="position:absolute;margin-left:454.4pt;margin-top:90.75pt;width:27.55pt;height:30.45pt;flip:x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entury Gothic" w:hAnsi="Century Gothic"/>
          <w:color w:val="000000"/>
          <w:sz w:val="14"/>
          <w:szCs w:val="14"/>
        </w:rPr>
        <w:t xml:space="preserve">ai sensi dell’art. 6 par. 1 lett. a) del Regolamento UE 2016/679 del 27/04/2016, vincolandolo comunque al rispetto di ogni altra condizione prevista dalla legg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uogo e data </w:t>
      </w:r>
      <w:r>
        <w:fldChar w:fldCharType="begin">
          <w:ffData>
            <w:name w:val="Testo61 Copy 4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, </w:t>
      </w:r>
      <w:r>
        <w:fldChar w:fldCharType="begin">
          <w:ffData>
            <w:name w:val="Testo62 Copy 4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3 Copy 4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64 Copy 4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ab/>
        <w:t xml:space="preserve">                                   L’Assicurato___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eastAsia="it-IT"/>
        </w:rPr>
        <w:t>DICHIARAZIONE DI AUTORIZZAZIONE ALL’UTILIZZO DI STRUMENTI TELEMATIC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  <w:lang w:eastAsia="it-IT"/>
        </w:rPr>
        <w:t xml:space="preserve">Il sottoscritto autorizza CABI Broker ad adottare le modalità indicate dagli art. 61 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 xml:space="preserve">“Modalità dell’Informazione”, </w:t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art. 62 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 xml:space="preserve">“Utilizzo della firma elettronica avanzata, della firma elettronica qualificata e della firma digitale” </w:t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del Regolamento IVASS n.40 2 Agosto 2018, art. 10 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>“Trasmissione della documentazione”</w:t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art. 11 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>“Documento informatico”</w:t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, Regolamento n. 34 del 19 Marzo 2010, nonché ad adottare altri strumenti telematici, tra cui quanto indicato all’art. 120 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>quater “Modalità</w:t>
      </w:r>
      <w:r>
        <w:rPr>
          <w:rFonts w:cs="Century Gothic" w:ascii="Century Gothic" w:hAnsi="Century Gothic"/>
          <w:sz w:val="16"/>
          <w:szCs w:val="16"/>
          <w:lang w:eastAsia="it-IT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 xml:space="preserve">dell’informazione” </w:t>
      </w:r>
      <w:r>
        <w:rPr>
          <w:rFonts w:cs="Century Gothic" w:ascii="Century Gothic" w:hAnsi="Century Gothic"/>
          <w:sz w:val="16"/>
          <w:szCs w:val="16"/>
          <w:lang w:eastAsia="it-IT"/>
        </w:rPr>
        <w:t>comma 2 e comma 5 del Codice delle Assicurazioni Private, per tutte le comunicazioni con il cliente e per la consegna ed il perfezionamento di tutta la documentazione riferita all’incarico con il Broker, tra cui quanto previsto dagli art. 56, 58, 59 del Regolamento IVASS n. 40 2 Agosto 2018, nonché per attività commerciali e promozionali anche ai di fuori del medesimo incar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  <w:lang w:eastAsia="it-IT"/>
        </w:rPr>
      </w:pPr>
      <w:r>
        <w:rPr>
          <w:rFonts w:cs="Century Gothic" w:ascii="Century Gothic" w:hAnsi="Century Gothic"/>
          <w:sz w:val="16"/>
          <w:szCs w:val="16"/>
          <w:lang w:eastAsia="it-IT"/>
        </w:rPr>
        <w:t>Conferma, altresì, di avere trasmesso a CABI le informazioni necessarie per le suddette operazioni tramite la compilazione e sottoscrizione del “Modulo di Adesione a polizza collettiva RC UAS ECO</w:t>
      </w:r>
      <w:r>
        <w:rPr>
          <w:rFonts w:cs="Century Gothic" w:ascii="Century Gothic" w:hAnsi="Century Gothic"/>
          <w:i/>
          <w:iCs/>
          <w:sz w:val="16"/>
          <w:szCs w:val="16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16"/>
          <w:szCs w:val="16"/>
          <w:lang w:eastAsia="it-IT"/>
        </w:rPr>
        <w:t>Il sottoscritto, inoltre, dichiara di essere stato informato che la presente autorizzazione all’utilizzo di strumenti telematici è revocabile in qualunque momento e che tale revoca potrà comportare l’applicazione a mio carico di un contributo per la stampa su supporto cartaceo e spedizione della documentazione in formato non elettronico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2630</wp:posOffset>
                </wp:positionH>
                <wp:positionV relativeFrom="paragraph">
                  <wp:posOffset>635</wp:posOffset>
                </wp:positionV>
                <wp:extent cx="350520" cy="387350"/>
                <wp:effectExtent l="6350" t="22225" r="5080" b="22860"/>
                <wp:wrapNone/>
                <wp:docPr id="12" name="Freccia a destr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640" cy="387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ccia a destra 56" fillcolor="#0070c0" stroked="t" o:allowincell="f" style="position:absolute;margin-left:456.9pt;margin-top:0.05pt;width:27.55pt;height:30.45pt;flip:x;mso-wrap-style:none;v-text-anchor:middle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Luogo e dat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,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/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instrText xml:space="preserve"> FORMTEXT </w:instrTex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separate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>     </w:t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  <w:r>
        <w:rPr>
          <w:sz w:val="14"/>
          <w:szCs w:val="14"/>
          <w:rFonts w:eastAsia="Times New Roman" w:cs="Century Gothic" w:ascii="Century Gothic" w:hAnsi="Century Gothic"/>
          <w:color w:val="000000"/>
          <w:lang w:eastAsia="it-IT"/>
        </w:rPr>
        <w:fldChar w:fldCharType="end"/>
      </w: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  <w:t xml:space="preserve">                                                     Firma  _______________________________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sz w:val="14"/>
          <w:szCs w:val="14"/>
          <w:lang w:eastAsia="it-IT"/>
        </w:rPr>
      </w:r>
    </w:p>
    <w:sectPr>
      <w:footerReference w:type="default" r:id="rId8"/>
      <w:type w:val="nextPage"/>
      <w:pgSz w:w="11906" w:h="16838"/>
      <w:pgMar w:left="992" w:right="2410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Calibri-BoldItal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i/>
        <w:sz w:val="14"/>
        <w:szCs w:val="14"/>
      </w:rPr>
      <w:t>Modulo di adesione _ Questionario_RC</w:t>
    </w:r>
    <w:r>
      <w:rPr>
        <w:rFonts w:cs="Century Gothic" w:ascii="Century Gothic" w:hAnsi="Century Gothic"/>
        <w:b/>
        <w:bCs/>
        <w:i/>
        <w:sz w:val="14"/>
        <w:szCs w:val="14"/>
      </w:rPr>
      <w:t>UAS</w:t>
    </w:r>
    <w:r>
      <w:rPr>
        <w:rFonts w:cs="Century Gothic" w:ascii="Century Gothic" w:hAnsi="Century Gothic"/>
        <w:i/>
        <w:sz w:val="14"/>
        <w:szCs w:val="14"/>
      </w:rPr>
      <w:t>ECO_Ed04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67" w:right="-1413" w:hanging="0"/>
      <w:outlineLvl w:val="4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2" w:leader="none"/>
        <w:tab w:val="left" w:pos="10773" w:leader="none"/>
      </w:tabs>
      <w:spacing w:lineRule="auto" w:line="240" w:before="0" w:after="0"/>
      <w:ind w:left="6237" w:hanging="0"/>
      <w:jc w:val="both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2z1">
    <w:name w:val="WW8Num2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pacing w:val="-1"/>
      <w:w w:val="99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w w:val="99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9z0">
    <w:name w:val="WW8Num29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29z1">
    <w:name w:val="WW8Num29z1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9z2">
    <w:name w:val="WW8Num29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2z1">
    <w:name w:val="WW8Num32z1"/>
    <w:qFormat/>
    <w:rPr>
      <w:rFonts w:ascii="Century Gothic" w:hAnsi="Century Gothic" w:eastAsia="Times New Roman" w:cs="Arial"/>
      <w:b/>
      <w:bCs/>
      <w:spacing w:val="-1"/>
      <w:w w:val="99"/>
      <w:sz w:val="18"/>
      <w:szCs w:val="1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Times New Roman" w:cs="Century Gothic"/>
      <w:spacing w:val="-1"/>
      <w:w w:val="99"/>
      <w:sz w:val="18"/>
      <w:szCs w:val="18"/>
    </w:rPr>
  </w:style>
  <w:style w:type="character" w:styleId="WW8Num40z1">
    <w:name w:val="WW8Num40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6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sz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venzioni@cabibroker.com" TargetMode="External"/><Relationship Id="rId4" Type="http://schemas.openxmlformats.org/officeDocument/2006/relationships/hyperlink" Target="mailto:convenzioni@cabibroker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onvenzioni@cabibroker.com" TargetMode="External"/><Relationship Id="rId7" Type="http://schemas.openxmlformats.org/officeDocument/2006/relationships/hyperlink" Target="mailto:convenzioni@cabibroker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46:00Z</dcterms:created>
  <dc:creator>Fares</dc:creator>
  <dc:description/>
  <cp:keywords/>
  <dc:language>en-US</dc:language>
  <cp:lastModifiedBy>Elena Bassi</cp:lastModifiedBy>
  <cp:lastPrinted>2019-07-22T15:19:00Z</cp:lastPrinted>
  <dcterms:modified xsi:type="dcterms:W3CDTF">2021-04-15T14:10:00Z</dcterms:modified>
  <cp:revision>22</cp:revision>
  <dc:subject/>
  <dc:title/>
</cp:coreProperties>
</file>